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8pt;margin-top:-14.15pt;width:85.2pt;height:7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421290" r:id="rId2"/>
        </w:object>
      </w:r>
    </w:p>
    <w:p>
      <w:pPr>
        <w:pStyle w:val="Heading3"/>
        <w:rPr>
          <w:sz w:val="32"/>
        </w:rPr>
      </w:pPr>
      <w:r>
        <w:rPr>
          <w:sz w:val="32"/>
        </w:rPr>
        <w:t>СОВЕТ КОЛОСОВСКОГО МУНИЦИПАЛЬНОГО  РАЙОНА</w:t>
      </w:r>
    </w:p>
    <w:p>
      <w:pPr>
        <w:pStyle w:val="Heading4"/>
        <w:rPr>
          <w:sz w:val="32"/>
        </w:rPr>
      </w:pPr>
      <w:r>
        <w:rPr>
          <w:sz w:val="32"/>
        </w:rPr>
        <w:t>ОМСКОЙ 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3"/>
        <w:ind w:hanging="0"/>
        <w:jc w:val="both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3"/>
        <w:ind w:hanging="0"/>
        <w:jc w:val="right"/>
        <w:rPr>
          <w:spacing w:val="-20"/>
        </w:rPr>
      </w:pPr>
      <w:r>
        <w:rPr>
          <w:spacing w:val="-20"/>
        </w:rPr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от  18.12.2023  г.    №  373</w:t>
      </w:r>
    </w:p>
    <w:p>
      <w:pPr>
        <w:pStyle w:val="3"/>
        <w:ind w:hanging="0"/>
        <w:jc w:val="both"/>
        <w:rPr>
          <w:szCs w:val="28"/>
        </w:rPr>
      </w:pPr>
      <w:r>
        <w:rPr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лане работы Совета Колосовского муниципального района Омской области на 2024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Совет Колосовского муниципального района ПОСТАНОВЛЯЕТ: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1. </w:t>
      </w:r>
      <w:r>
        <w:rPr>
          <w:szCs w:val="28"/>
        </w:rPr>
        <w:t xml:space="preserve">Утвердить план работы Совета Колосовского муниципального района на 2024 год (прилагается).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2. Опубликовать настоящее постановление в «Информационном вестнике Колосовского муниципального района» и на официальном сайте Администрации Колос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вета</w:t>
      </w:r>
    </w:p>
    <w:p>
      <w:pPr>
        <w:pStyle w:val="Heading2"/>
        <w:rPr/>
      </w:pPr>
      <w:r>
        <w:rPr/>
        <w:t>Колосовского муниципального района                                       М.Г.Шестоп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Совета Колосовского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18.12.2023 года   №  37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К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мской области н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67"/>
        <w:gridCol w:w="1670"/>
        <w:gridCol w:w="3118"/>
      </w:tblGrid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равотворческая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основные вопросы, которые будут внесе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рассмотрение заседаний Сове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оциального фонда России по Ом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ская служба в Колосовском районе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муниципального имущества Колосовского муниципального района на 2025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атегии социально – экономического развития Колосовского муниципального района Омской области до 2030 год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Омской области «Об областном бюджете на 2025 и на плановый период 2026 и 2027 годов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Совета по финансовой, бюджетной политике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Колосовского муниципального района на 2025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Колосовского муниципального района Омской области на 2025 год и на плановый период 2026 и 2027 годов (первое чтение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Колосовского муниципального района Омской области на 2025 год и на плановый период 2026 и 2027 годов (второе чтение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бюджет Колосовского муниципального района Омской области на 2024 год и на плановый период 2025 и 2026 годо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Совета Колосовского муниципального района за 2023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</w:t>
            </w:r>
          </w:p>
        </w:tc>
      </w:tr>
      <w:tr>
        <w:trPr>
          <w:trHeight w:val="1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оперативно-служебной деятельности ОМВД России по Колосовскому району за 2023 год и последующие задачи на 2024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олосовскому району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чреждений культуры Колосовского муниципального района Омской области в 2023 году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лосовского муниципального района об итогах работы Администрации Колосовского муниципального района Омской области за 2023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ы и отделы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одпрограммы «Развитие системы образования Колосовского муниципального района Омской области на 2020-2025 годы» в 2023 году и задачи на 2024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олосовского муниципального района за 2023 год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хождении пожароопасного сезона 2024 года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Сектор по МП, ГО и ЧС Администрации Колосовского муниципального района, Главы сельских поселен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ой подпрограммы «Реализация молодежной политики на территории Колосовского муниципального района на 2014-2024 годы «Патриотическое воспитание молодеж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КУ «Центр по работе с детьми и молодежью»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социальной поддержки семей, в том числе участников специальной военной операции, предоставляемые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центр предоставления государственных и муниципальных услуг Колосовск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ях и вариантах инвестирования в агросектор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отопительного сезона 2023-2024 г.г. и подготовке к отопительному сезону 2024-2025 г.г в Колосовском муниципальном район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Постоянная комиссия Совета по АПК, строительству, транспорту, энергетике и связ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показателях, характеризующих особенности рынка труда Колосовского муниципального района Омской обла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«Центр занятости населения Колосовского района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болеваемости туберкулезом на территории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ОО «Колосовская ЦРБ»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по развитию экономического потенциала Колосовского муниципального района в отрасли сельскохозяйственного производства в 2024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развитии системы дополнительного образования детей Колосовского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Колосовского муниципального района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</w:rPr>
              <w:t>Публичные слуш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зменений и дополнений в Устав Колосовского муниципального района 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отчета об исполнении бюджета Колосовского муниципального района за 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бюджета Колосовского муниципального района на 2025 год и на  плановый период 2026 и 2027 г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едставительными органами поселений (участие в заседаниях Советов сельских поселений, депутатских слушаниях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путатам Совета и депутатам Советов сельских поселений Колосовского муниципального района в проведении встреч с руководителями организаций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Главы сельских поселен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, работе постоянных комиссий, в том числе выезд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председатели постоянных комиссий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депутатов Совета Колосовского муниципального района в мероприятиях, проводимых на избирательных округ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с коллегами других районов Ом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осовского муниципального района, председатели постоянных комиссий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ичного приема граждан депутат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жителями муниципального района, проживающими на территории избирательного округа (отчеты глав сельских поселений)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, депутаты Совета, 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 Колосовского района Омской области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Колосовского муниципального района Омской области 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етов депутатов  перед избирателям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</w:t>
            </w:r>
          </w:p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работе Совета Колосовского муниципального района, о работе постоянных комиссий Совета через районную газету «Новый Вымпел» в разделе «Власть: время местное», в «Информационном вестнике Колосовского муниципального района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, общий отдел Администрации Колосовского муниципального района Омской области</w:t>
            </w:r>
          </w:p>
        </w:tc>
      </w:tr>
      <w:tr>
        <w:trPr>
          <w:trHeight w:val="8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официальных группах в соц. сетях («Одноклассники», «В Контакте»), на официальном сайте Колосов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представителей СМИ для участия в заседаниях Совета, постоянных комиссий, выездных заседа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Колосовского муниципального района Омской области</w:t>
            </w:r>
          </w:p>
        </w:tc>
      </w:tr>
      <w:tr>
        <w:trPr>
          <w:trHeight w:val="231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лан работы Молодежной Палат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лодежной Па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Совета муниципального района (отчеты Председателя Совета муниципального района, Главы муниципального район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Молодежной палаты в заседаниях постоянных комиссий Совета Коло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й Палаты депутатов, председатели постоянных комиссий Совета.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членов Молодежной палаты депутатов на заседаниях пал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депутатов, Члены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онно-массовых мероприятиях на избирательном округ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й Палаты депутатов</w:t>
            </w:r>
          </w:p>
        </w:tc>
      </w:tr>
      <w:tr>
        <w:trPr>
          <w:trHeight w:val="137" w:hRule="atLeast"/>
        </w:trPr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План учебы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а депутатов Колосовского муниципального района по вопросам изменений в законодательство, нормативно правовые акты, принятым как на федеральном, так и на областном уровня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по вопросу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олосовского муниципального района Омской области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Советов сельских поселений по работе с обращениями гражда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, заместитель председателя Совета муниципального района</w:t>
            </w:r>
          </w:p>
        </w:tc>
      </w:tr>
      <w:tr>
        <w:trPr>
          <w:trHeight w:val="1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депутатов Молодежной палаты по взаимодействию с депутатами Совета муниципального район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800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TextBodyIndent">
    <w:name w:val="Body Text Indent"/>
    <w:basedOn w:val="Normal"/>
    <w:pPr>
      <w:ind w:left="1985" w:hanging="127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22:00Z</dcterms:created>
  <dc:creator>*</dc:creator>
  <dc:description/>
  <cp:keywords/>
  <dc:language>en-US</dc:language>
  <cp:lastModifiedBy>Ниязова З.Н</cp:lastModifiedBy>
  <cp:lastPrinted>2022-12-19T08:49:00Z</cp:lastPrinted>
  <dcterms:modified xsi:type="dcterms:W3CDTF">2023-12-25T06:18:00Z</dcterms:modified>
  <cp:revision>172</cp:revision>
  <dc:subject/>
  <dc:title>СОВЕТ КОЛОСОВСКОГО МУНИЦИПАЛЬНОГО  РАЙОНА </dc:title>
</cp:coreProperties>
</file>