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8pt;margin-top:-14.15pt;width:85.2pt;height:7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08168" r:id="rId2"/>
        </w:object>
      </w:r>
    </w:p>
    <w:p>
      <w:pPr>
        <w:pStyle w:val="Heading3"/>
        <w:rPr>
          <w:sz w:val="32"/>
        </w:rPr>
      </w:pPr>
      <w:r>
        <w:rPr>
          <w:sz w:val="32"/>
        </w:rPr>
        <w:t>СОВЕТ КОЛОСОВСКОГО МУНИЦИПАЛЬНОГО  РАЙОНА</w:t>
      </w:r>
    </w:p>
    <w:p>
      <w:pPr>
        <w:pStyle w:val="Heading4"/>
        <w:rPr>
          <w:sz w:val="32"/>
        </w:rPr>
      </w:pPr>
      <w:r>
        <w:rPr>
          <w:sz w:val="32"/>
        </w:rPr>
        <w:t>ОМСКОЙ 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3"/>
        <w:ind w:hanging="0"/>
        <w:jc w:val="both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3"/>
        <w:ind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>от   18.12.2024  г.    №  468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лане работы Совета Колосовского муниципального района Омской области на 2025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Совет Колосовского муниципального района ПОСТАНОВЛЯЕТ: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1. </w:t>
      </w:r>
      <w:r>
        <w:rPr>
          <w:szCs w:val="28"/>
        </w:rPr>
        <w:t xml:space="preserve">Утвердить план работы Совета Колосовского муниципального района на 2025 год (прилагается)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2. Опубликовать настоящее постановление в «Информационном вестнике Колосовского муниципального района» и на официальном сайте Администрации Колос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вета</w:t>
      </w:r>
    </w:p>
    <w:p>
      <w:pPr>
        <w:pStyle w:val="Heading2"/>
        <w:rPr/>
      </w:pPr>
      <w:r>
        <w:rPr/>
        <w:t>Колосовского муниципального района                                       М.Г.Шестоп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Совета Колосовского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18.12.2024 года   №  4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Кол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мской области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67"/>
        <w:gridCol w:w="1670"/>
        <w:gridCol w:w="3118"/>
      </w:tblGrid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равотворческ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сновные вопросы, которые будут внесе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ссмотрение заседаний Сове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иватизации муниципального имущества Колосовского муниципального района на 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Омской области «Об областном бюджете на 2026 и на плановый период 2027 и 2028 год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по финансовой, бюджетной политике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Колосовского муниципального района на 2026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Колосовского муниципального района Омской области на 2026 год и на плановый период 2027 и 2028 годов (первое чтение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олосовского муниципального района Омской области на 2026 год и на плановый период 2027 и 2028 годов (второе чтение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бюджет Колосовского муниципального района Омской области на 2025 год и на плановый период 2026 и 2027 го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подпрограммы «Развитие системы образования Колосовского муниципального района Омской области в 2024 году и задачи на 2025 год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оперативно-служебной деятельности ОМВД России по Колосовскому району за 2024 год и последующие задачи на 2025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олосовскому району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Колосовского муниципального района об итогах работы Администрации Колосовского муниципального района Омской области за 2024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ы и отделы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се мер по обеспечению пожарной безопасности населенных пунктов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осовского муниципального района, Главы сельских поселений.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соблюдению законодательства о труде, об охране труда в организациях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ий отдел Межрайонного управления Министерства труда и социального развития Омской области № 3.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Колосовского муниципального района за 2024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и контрол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рганизаций и предприятий всех форм собственности к посевной кампании 2025 года и задачах по своевременной подготовке кормов для сельскохозяйственных животны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национального проекта «Культура»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ой подпрограммы «Реализация молодежной политики на территории Колосовского муниципального района «Патриотическое воспитание молодеж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КУ «Центр по работе с детьми и молодежью»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Федерального проекта «Чистая вода» на территории Колосовского муниципального района Омской обла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Колосовского муниципального района, МУП «Водоканал»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м обслуживании на территории Колосовского муниципального района Омской обла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«КЦСОН Колосовского района».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Совета Колосовского муниципального района за 2020-2025 год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.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топительного сезона 2024-2025 г.г. в Колосовском муниципальном районе и подготовке к отопительному сезону 2025-2026 г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Постоянная комиссия Совета по АПК, строительству, транспорту, энергетике и связ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Филиала ПАО «Россети Сибирь» - «Омскэнерго» ПО СЭС Колосовский РЭ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Россети Сибирь» «Омскэнерго» ПО СЭС Колосовский РЭС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пидемической ситуации по заболеваемости туберкулезом за 9 месяцев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О «Колосовская ЦРБ»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дентификации сельскохозяйственных животных и проведении ветеринарных противоэпизоотических мероприятий на территории Колосовского район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О «Тарская областная станция по борьбе с болезнями животных»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развитию экономического потенциала Колосовского муниципального района в отрасли сельскохозяйственного производства в 2025 год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дернизации материально-технической базы школ и учреждений дополнительного образования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клиентской службе Колосовского района ОСФР по Омской обла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Колосовского района ОСФР по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волонтерского движения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П КУ «Центр по работе с детьми и молодежью» Колосовского муниципального района 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изменений и дополнений в Устав Колосовского муниципального района 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отчета об исполнении бюджета Колосовского муниципального района за 2024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Колосовского муниципального района на 2026 год и на  плановый период 2027 и 2028 г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ьными органами поселений (участие в заседаниях Советов сельских поселений, депутатских слушаниях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депутатам Совета и депутатам Советов сельских поселений, членам Молодежной палаты Колосовского муниципального района в проведении встреч с руководителями организаций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, Главы сельских поселений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, работе постоянных комиссий, в том числе выезд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, председатели постоянных комиссий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вета Колосовского муниципального района в мероприятиях, проводимых в избирательных округ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 коллегами других районов 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, председатели постоянных комиссий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чного приема граждан депута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жителями муниципального района, проживающими на территории избирательного округа (отчеты глав сельских поселений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депутаты Совета, 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Колосовского района Омской област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Колосовского муниципального района Омской области 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ов депутатов  перед избирател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Колосовского муниципального района Омской области</w:t>
            </w:r>
          </w:p>
        </w:tc>
      </w:tr>
      <w:tr>
        <w:trPr>
          <w:trHeight w:val="220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Совета Колосовского муниципального района, о работе постоянных комиссий Совета через районную газету «Новый Вымпел» в разделе «Власть: время местное», в «Информационном вестнике Колосовского муниципального района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Колосовского муниципального района Омской области, общий отдел Администрации Колосовского муниципального района Омской области</w:t>
            </w:r>
          </w:p>
        </w:tc>
      </w:tr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официальных группах в соц.сетях («Одноклассники», «В Контакте»), на официальном сайте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едставителей СМИ для участия в заседаниях Совета, постоянных комиссий, выездных заседа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Колосовского муниципального района Омской области</w:t>
            </w:r>
          </w:p>
        </w:tc>
      </w:tr>
      <w:tr>
        <w:trPr>
          <w:trHeight w:val="231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лан работы Молодежной Палаты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лодежной Пал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муниципального района (отчеты Председателя Совета муниципального района, Главы муниципального район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Молодежной палаты в заседаниях постоянных комиссий Совета Коло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й Палаты депутатов, председатели постоянных комиссий Совета.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членов Молодежной палаты депутатов на заседаниях пал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депутатов, Члены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онно-массовых мероприятиях на избирательном округ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лан учебы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а депутатов Колосовского муниципального района по вопросам изменений в законодательство, нормативно правовые акты, принятым как на федеральном, так и на областном уровн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председателей и заместителей председателей Советов сельских поселений по взаимодействию с постоянными комиссиями Совета Колосов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 председатели постоянных комиссий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путатов Советов сельских поселений по отчету перед избира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 заместитель председателя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путатов Молодежной палаты по проведению личного приема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путатов по вопросу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ind w:left="1985" w:hanging="127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22:00Z</dcterms:created>
  <dc:creator>*</dc:creator>
  <dc:description/>
  <cp:keywords/>
  <dc:language>en-US</dc:language>
  <cp:lastModifiedBy>Ниязова З.Н</cp:lastModifiedBy>
  <cp:lastPrinted>2024-12-09T11:03:00Z</cp:lastPrinted>
  <dcterms:modified xsi:type="dcterms:W3CDTF">2024-12-19T05:58:00Z</dcterms:modified>
  <cp:revision>176</cp:revision>
  <dc:subject/>
  <dc:title>СОВЕТ КОЛОСОВСКОГО МУНИЦИПАЛЬНОГО  РАЙОНА </dc:title>
</cp:coreProperties>
</file>