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.07.2024 г. № 191-П</w:t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41"/>
        <w:shd w:fill="auto" w:val="clear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бор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41"/>
        <w:shd w:fill="auto" w:val="clear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рядком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, ПОСТАНОВЛЯЮ</w:t>
      </w:r>
      <w:r>
        <w:rPr>
          <w:sz w:val="28"/>
        </w:rPr>
        <w:t>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отбор на предоставление субсидии юридическим лицам (за исключением субсидии государственным (муниципальным) учреждениям)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Колосовского муниципального района Омской области. 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состав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деятельности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тету по экономике и управлению муниципальным имуществом Администрации Колосовского муниципального района обеспечить проведение отб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Колосовского муниципального района Н.М. Бородин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С.В. Высоцкий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Колосовского муниципального района Омской области от 15.07.2024 г. № 191 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82"/>
      <w:bookmarkStart w:id="1" w:name="P182"/>
      <w:bookmarkEnd w:id="1"/>
    </w:p>
    <w:p>
      <w:pPr>
        <w:pStyle w:val="Normal"/>
        <w:spacing w:before="0" w:after="1"/>
        <w:jc w:val="center"/>
        <w:rPr>
          <w:sz w:val="16"/>
          <w:szCs w:val="16"/>
        </w:rPr>
      </w:pPr>
      <w:r>
        <w:rPr>
          <w:sz w:val="28"/>
          <w:szCs w:val="28"/>
        </w:rPr>
        <w:t>Состав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ина Михайловна, заместитель Главы Колосовского муниципального рай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 Евгений Николаевич, заместитель Главы Колосовского муниципального района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льга Сергеевна, главный специалист комитета по экономике и управлению муниципальным имуществом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ндяева Мария Александровна, главный специалист общего отдела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 Сергей Александрович, начальник отдела по строительству, архитектуре и ЖКХ Администрации Колосовского муниципального района Ом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Главы Колосовского муниципального района Омской области от </w:t>
      </w:r>
      <w:r>
        <w:rPr>
          <w:sz w:val="28"/>
          <w:szCs w:val="28"/>
          <w:highlight w:val="yellow"/>
        </w:rPr>
        <w:t>15.07.2024 г. № 191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 (далее – порядок), определяет цели создания, полномочия,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 (далее – комисс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r>
        <w:rPr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порядком </w:t>
      </w: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 </w:t>
      </w:r>
      <w:r>
        <w:rPr>
          <w:spacing w:val="2"/>
          <w:sz w:val="28"/>
          <w:szCs w:val="28"/>
          <w:shd w:fill="FFFFFF" w:val="clear"/>
        </w:rPr>
        <w:t xml:space="preserve">и настоящим поряд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shd w:fill="FFFFFF" w:val="clear"/>
        </w:rPr>
        <w:t xml:space="preserve">Комиссия создается в целях организации и осуществления рассмотрения предложений (заявок) на получение субсидий из бюджета Колосовского муниципального района Омской области </w:t>
      </w:r>
      <w:r>
        <w:rPr>
          <w:sz w:val="28"/>
          <w:szCs w:val="28"/>
        </w:rPr>
        <w:t xml:space="preserve">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 на </w:t>
      </w:r>
      <w:r>
        <w:rPr>
          <w:rFonts w:eastAsia="Calibri"/>
          <w:sz w:val="28"/>
          <w:szCs w:val="28"/>
          <w:lang w:eastAsia="en-US"/>
        </w:rPr>
        <w:t xml:space="preserve">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Колосовского муниципального района Омской области. </w:t>
      </w:r>
      <w:r>
        <w:rPr>
          <w:spacing w:val="2"/>
          <w:sz w:val="28"/>
          <w:szCs w:val="28"/>
          <w:shd w:fill="FFFFFF" w:val="clear"/>
        </w:rPr>
        <w:t>(далее – субсид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Комиссия, в срок не более 10 дней со дня окончания срока приема предложений (заявок) на получение субсидий пп. 1-2, пп. 3-4 по результатам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атривает представленные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я (заявки) на получение субсидий и прилагаемые к ним документы на предмет их соответствия установленным в объявлении о проведении отбора требова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ринимает решение о целесообразности принятия предложения (заявки) на получение субсидии и предоставлении субсидии получателю субсидии или об отклонении предложения (заявки) на получение субсидии получателя субсидии и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проверяет отчетность о достижении результата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принимает решение о целесообразности возврата субсидии в бюджет Колосовского муниципального района Омской области в случае выявления нарушений цели, условий и порядка предоставления субсидии, выявленных по результатам проверки, указанной в подпункте 3 настоящего пун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Решения комиссии заносятся в протокол заседания комиссии и носят рекомендательный характе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Сроки начала и окончания приема предложений (заявок) устанавливаются Администрацией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и размещаются на официальном сайте Администрации </w:t>
      </w:r>
      <w:r>
        <w:rPr>
          <w:spacing w:val="2"/>
          <w:sz w:val="28"/>
          <w:szCs w:val="28"/>
          <w:shd w:fill="FFFFFF" w:val="clear"/>
        </w:rPr>
        <w:t xml:space="preserve">Колосовского муниципального района Омской области </w:t>
      </w:r>
      <w:r>
        <w:rPr>
          <w:sz w:val="28"/>
          <w:szCs w:val="28"/>
        </w:rPr>
        <w:t>в информационно-телекоммуникационной сети Интернет. Продолжительность приема заявок не может быть менее 5 календарных дней с даты размещения извещения о приеме предложений (зая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 Состав комиссии утверждается постановлением Главы Колосовского муниципального района Ом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Комиссию возглавляет председатель, а в его отсутствие –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рганиз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ъявляет повестку д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ведет заседание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координир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обеспечивает и контролирует выполнение решени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 подписывает протокол заседания комиссии вместе со всеми членами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Обеспечение проведения заседания комиссии осуществляет секретарь комиссии, являющийся членом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информирует членов комиссии о поступивших в Администрацию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предложений (заявок) </w:t>
        <w:br/>
        <w:t>и оповещает членов комиссии о предстоящем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существляет работу под руководством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дготавливает материалы к засед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оформляет протокол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правляет протокол заседания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обеспечивает ведение и сохранение документац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уведомляет участников субсидии о принятом комиссией ре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осуществляют рассмотрение и проверку представленных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й (заявок) на получение субсидий и прилагаемых к ним документов на предмет их соответствия установленным в объявлении о проведении отбора требования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проверяют отчетность о достижении результата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выступают на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проверяют правильность содержания протокола проведения заседания комиссии, в том числе правильность отражения в протоколе своего выступ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исьменно излагают особое мнение, которое прикладывается </w:t>
        <w:br/>
        <w:t>к протоко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подписывают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седание комиссии проводится при личном участии каждого </w:t>
        <w:br/>
        <w:t xml:space="preserve">из присутствующих членов комиссии. </w:t>
      </w:r>
      <w:r>
        <w:rPr>
          <w:spacing w:val="2"/>
          <w:sz w:val="28"/>
          <w:szCs w:val="28"/>
        </w:rPr>
        <w:t>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ешения комиссии принимаются </w:t>
      </w:r>
      <w:r>
        <w:rPr>
          <w:spacing w:val="2"/>
          <w:sz w:val="28"/>
          <w:szCs w:val="28"/>
        </w:rPr>
        <w:t>простым большинством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 Решения комиссии, заносятся в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 Протокол заседания комиссии направляется секретарем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 xml:space="preserve"> не позднее двух рабочих дней после проведения заседания Комиссии с цел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 предоставлении субсидии и проекта соглашения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б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17. Члены комиссии не вправе распространять конфиденциальную информацию, ставшую известной им в ходе работы комисс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3:00Z</dcterms:created>
  <dc:creator>Userrrr</dc:creator>
  <dc:description/>
  <cp:keywords/>
  <dc:language>en-US</dc:language>
  <cp:lastModifiedBy>Артемьева О_С</cp:lastModifiedBy>
  <cp:lastPrinted>2022-07-13T16:27:00Z</cp:lastPrinted>
  <dcterms:modified xsi:type="dcterms:W3CDTF">2024-07-15T05:35:00Z</dcterms:modified>
  <cp:revision>75</cp:revision>
  <dc:subject/>
  <dc:title/>
</cp:coreProperties>
</file>