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8.2024 г. № 209-П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41"/>
        <w:shd w:fill="auto" w:val="clear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41"/>
        <w:shd w:fill="auto" w:val="clear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Омской области от 01.08.2024 г. № 426-п «О внесении изменений в Постановление Правительства Омской области от 22 марта 2019 года № 89-п «О распределении субсидий местным бюджетам из областного бюджета, определенных в 2019-2024 годах, в сфере жилищно-коммунального комплекса»,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, ПОСТАНОВЛЯЮ</w:t>
      </w:r>
      <w:r>
        <w:rPr>
          <w:sz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ещение затрат, образовавшихся в связи с увеличением стоимости приобретения топлива относительно стоимости топлива, предусмотренной в тариф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остав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района Н.М.Бородину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С.В. Высоцкий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Приложение № 1 к постановлению Главы Колосовского муниципального района Омской области от 09.08.2024 г. № 20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28"/>
          <w:szCs w:val="28"/>
        </w:rPr>
        <w:t>Состав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Нина Михайловна, заместитель Главы Колосовского муниципального район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Евгений Николаевич, заместитель Главы Колосовского муниципальн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ьга Сергеевна, главный специалист комитета по экономике и управлению муниципальным имуществом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лендяева Мария Александ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 Сергей Александрович, начальник отдела по строительству, архитектуре и ЖКХ Администрации Колосовского муниципального района Ом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Приложение № 2 к постановлению Главы Колосовского муниципального района Омской области от 09.08.2024 г. № 209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порядок), определяет цели создания, полномочия,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Омской области от 01.08.2024 г. № 426-п «О внесении изменений в Постановление Правительства Омской области от 22 марта 2019 года № 89-п «О распределении субсидий местным бюджетам из областного бюджета, определенных в 2019-2024 годах, в сфере жилищно-коммунального комплекса»,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 </w:t>
      </w:r>
      <w:r>
        <w:rPr>
          <w:spacing w:val="2"/>
          <w:sz w:val="28"/>
          <w:szCs w:val="28"/>
          <w:shd w:fill="FFFFFF" w:val="clear"/>
        </w:rPr>
        <w:t xml:space="preserve">и настоящим поряд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 xml:space="preserve">Комиссия создается в целях организации и осуществления рассмотрения предложений (заявок) на получение субсидий из бюджета Колосовского муниципального района Омской области </w:t>
      </w:r>
      <w:r>
        <w:rPr>
          <w:sz w:val="28"/>
          <w:szCs w:val="28"/>
        </w:rPr>
        <w:t>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, на возмещение затрат, образовавшихся в связи с увеличением стоимости приобретения топлива относительно стоимости топлива, предусмотренной в тариф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миссия, в срок не более 10 дней со дня окончания срока приема предложений (заявок) на получение субсид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едставленные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я (заявки) на получение субсидий и прилагаемые к ним документы на предмет их соответствия установленным в извещении о проведении отбора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 целесообразности принятия предложения (заявки) на получение субсидии и предоставлении субсидии получателю субсидии или об отклонении предложения (заявки) на получение субсидии получателя субсидии и отказе в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Решения комиссии заносятся в протокол заседания комиссии и носят рекомендательный характе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Сроки начала и окончания приема предложений (заявок) устанавливаются Администрацией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и размещаются на официальном сайте Администрации </w:t>
      </w:r>
      <w:r>
        <w:rPr>
          <w:spacing w:val="2"/>
          <w:sz w:val="28"/>
          <w:szCs w:val="28"/>
          <w:shd w:fill="FFFFFF" w:val="clear"/>
        </w:rPr>
        <w:t xml:space="preserve">Колосовского муниципального района Омской области </w:t>
      </w:r>
      <w:r>
        <w:rPr>
          <w:sz w:val="28"/>
          <w:szCs w:val="28"/>
        </w:rPr>
        <w:t>в информационно-телекоммуникационной сети Интернет. Продолжительность приема заявок не может быть менее 5 календарных дней с даты размещения извещения о приеме предложений (зая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Состав комиссии утверждается постановлением Главы Колосовского муниципального района Ом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омиссию возглавляет председатель, а в его отсутствие –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ъявляет повестку д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координир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и контролирует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подписывает протокол заседания комиссии вместе со всеми членами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информирует членов комиссии о поступивших в Администрацию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предложений (заявок) </w:t>
        <w:br/>
        <w:t>и оповещает членов комиссии о предстоящем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уществляет работу под руководством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дготавливает материалы к засед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формляет протокол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правляет протокол заседания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обеспечивает ведение и сохранение документац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уведомляет участников субсидии о принятом комиссией ре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существляют рассмотрение и проверку представленных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й (заявок) на получение субсидий и прилагаемых к ним документов на предмет их соответствия установленным в объявлении о проведении отбора требования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ыступают на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 письменно излагают особое мнение, которое прикладывается </w:t>
        <w:br/>
        <w:t>к протоко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подписывают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седание комиссии проводится при личном участии каждого </w:t>
        <w:br/>
        <w:t xml:space="preserve">из присутствующих членов комиссии. </w:t>
      </w:r>
      <w:r>
        <w:rPr>
          <w:spacing w:val="2"/>
          <w:sz w:val="28"/>
          <w:szCs w:val="28"/>
        </w:rPr>
        <w:t>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ешения комиссии принимаются </w:t>
      </w:r>
      <w:r>
        <w:rPr>
          <w:spacing w:val="2"/>
          <w:sz w:val="28"/>
          <w:szCs w:val="28"/>
        </w:rPr>
        <w:t>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Решения комиссии, заносятся в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отокол заседания комиссии направляется секретарем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 xml:space="preserve"> не позднее двух рабочих дней после проведения заседания Комиссии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 предоставлении субсидии и проекта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б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17. Члены комиссии не вправе распространять конфиденциальную информацию, ставшую известной им в ходе работы комисс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Userrrr</dc:creator>
  <dc:description/>
  <cp:keywords/>
  <dc:language>en-US</dc:language>
  <cp:lastModifiedBy>Borodina</cp:lastModifiedBy>
  <cp:lastPrinted>2024-08-09T12:31:00Z</cp:lastPrinted>
  <dcterms:modified xsi:type="dcterms:W3CDTF">2024-08-09T06:33:00Z</dcterms:modified>
  <cp:revision>77</cp:revision>
  <dc:subject/>
  <dc:title/>
</cp:coreProperties>
</file>