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ГЛАВА КОЛОСОВ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МСКОЙ ОБЛАСТ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1.10.2024 г.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264-П</w:t>
      </w:r>
    </w:p>
    <w:p>
      <w:pPr>
        <w:pStyle w:val="Normal"/>
        <w:rPr>
          <w:b/>
          <w:b/>
          <w:sz w:val="26"/>
        </w:rPr>
      </w:pPr>
      <w:r>
        <w:rPr>
          <w:sz w:val="28"/>
          <w:szCs w:val="28"/>
        </w:rPr>
        <w:t>с. Колосов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41"/>
        <w:shd w:fill="auto" w:val="clear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отбора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41"/>
        <w:shd w:fill="auto" w:val="clear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аспоряжения Министерства энергетики и жилищно-коммунального хозяйства Омской области от 23 октября 2024 г. №225-рп «О предоставлении субсидий бюджетам муниципальных образований Омской области, участвующих в конкурсном отборе в рамках распоряжения Министерства энергетики и жилищно-коммунального хозяйства Омской области от 7 октября 2024 года №214-рп», порядком </w:t>
      </w: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, ПОСТАНОВЛЯЮ</w:t>
      </w:r>
      <w:r>
        <w:rPr>
          <w:sz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Колосовского муниципального района Омской области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состав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деятельности комиссии по </w:t>
      </w:r>
      <w:r>
        <w:rPr>
          <w:rFonts w:cs="Times New Roman" w:ascii="Times New Roman" w:hAnsi="Times New Roman"/>
          <w:sz w:val="28"/>
          <w:szCs w:val="28"/>
        </w:rPr>
        <w:t>отбор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осуществляющим деятельность на территории Колос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муниципального района Н.М.Бородину.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С.В. Высоцкий</w:t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Колосовского муниципального района Омской области от 31.10.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64-П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182"/>
      <w:bookmarkStart w:id="1" w:name="P182"/>
      <w:bookmarkEnd w:id="1"/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28"/>
          <w:szCs w:val="28"/>
        </w:rPr>
        <w:t>Состав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Нина Михайловна, заместитель Главы Колосовского муниципального район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 Евгений Николаевич, заместитель Главы Колосовского муниципальн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Ольга Сергеевна, главный специалист комитета по экономике и управлению муниципальным имуществом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олендяева Мария Александровн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 Администрации Колосов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 Сергей Александрович, начальник отдела по строительству, архитектуре и ЖКХ Администрации Колосовского муниципального района Ом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Главы Колосовского муниципального района Омской области от 31.10.2024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64-П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порядок), определяет цели создания, полномочия, порядок деятельности комиссии по отбору на предоставление субсидии юридическим лицам (за исключением субсидии государственным (муниципальным) учреждениям) - производителям товаров, работ, услуг в сфере теплоснабжения, осуществляющим деятельность на территории Колосовского муниципального района Омской области (далее – комисси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r>
        <w:rPr>
          <w:sz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аспоряжением Министерства энергетики и жилищно-коммунального хозяйства Омской области от 23 октября 2024 г. №225-рп «О предоставлении субсидий бюджетам муниципальных образований Омской области, участвующих в конкурсном отборе в рамках распоряжения Министерства энергетики и жилищно-коммунального хозяйства Омской области от 7 октября 2024 года №214-рп», порядком </w:t>
      </w:r>
      <w:r>
        <w:rPr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 - производителям товаров, работ, услуг в сферах теплоснабжения и (или) водоснабжения, осуществляющим деятельность на территории Колосовского муниципального района Омской области, утвержденным Постановлением Главы Колосовского муниципального района Омской области от 15.03.2022 г. № 58-П </w:t>
      </w:r>
      <w:r>
        <w:rPr>
          <w:spacing w:val="2"/>
          <w:sz w:val="28"/>
          <w:szCs w:val="28"/>
          <w:shd w:fill="FFFFFF" w:val="clear"/>
        </w:rPr>
        <w:t xml:space="preserve">и настоящим порядк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shd w:fill="FFFFFF" w:val="clear"/>
        </w:rPr>
        <w:t xml:space="preserve">Комиссия создается в целях организации и осуществления рассмотрения предложений (заявок) на получение субсидий из бюджета Колосовского муниципального района Омской области </w:t>
      </w:r>
      <w:r>
        <w:rPr>
          <w:sz w:val="28"/>
          <w:szCs w:val="28"/>
        </w:rPr>
        <w:t>юридическими лицами (за исключением субсидии государственным (муниципальным) учреждениям) - производителями товаров, работ, услуг в сфере теплоснабжения, осуществляющих деятельность на территории Колосовского муниципального района Омской области,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Колосов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Комиссия, в срок не более 10 дней со дня окончания срока приема предложений (заявок) на получение субсид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рассматривает представленные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я (заявки) на получение субсидий и прилагаемые к ним документы на предмет их соответствия установленным в извещении о проведении отбора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ринимает решение о целесообразности принятия предложения (заявки) на получение субсидии и предоставлении субсидии получателю субсидии или об отклонении предложения (заявки) на получение субсидии получателя субсидии и отказе в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 Решения комиссии заносятся в протокол заседания комиссии и носят рекомендательный характе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Сроки начала и окончания приема предложений (заявок) устанавливаются Администрацией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и размещаются на официальном сайте Администрации </w:t>
      </w:r>
      <w:r>
        <w:rPr>
          <w:spacing w:val="2"/>
          <w:sz w:val="28"/>
          <w:szCs w:val="28"/>
          <w:shd w:fill="FFFFFF" w:val="clear"/>
        </w:rPr>
        <w:t xml:space="preserve">Колосовского муниципального района Омской области </w:t>
      </w:r>
      <w:r>
        <w:rPr>
          <w:sz w:val="28"/>
          <w:szCs w:val="28"/>
        </w:rPr>
        <w:t>в информационно-телекоммуникационной сети Интернет. Продолжительность приема заявок не может быть менее 5 календарных дней с даты размещения извещения о приеме предложений (зая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 Состав комиссии утверждается постановлением Главы Колосовского муниципального района Ом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омиссию возглавляет председатель, а в его отсутствие –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 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рганиз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ъявляет повестку дн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ведет заседание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координирует работу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обеспечивает и контролирует выполнение решений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подписывает протокол заседания комиссии вместе со всеми членами комисс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 Обеспечение проведения заседания комиссии осуществляет секретарь комиссии, являющийся членом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Секретар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информирует членов комиссии о поступивших в Администрацию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</w:t>
      </w:r>
      <w:r>
        <w:rPr>
          <w:sz w:val="28"/>
          <w:szCs w:val="28"/>
        </w:rPr>
        <w:t xml:space="preserve"> предложений (заявок) </w:t>
        <w:br/>
        <w:t>и оповещает членов комиссии о предстоящем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существляет работу под руководством председателя комисс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дготавливает материалы к заседа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 оформляет протокол заседания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направляет протокол заседания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 обеспечивает ведение и сохранение документац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 уведомляет участников субсидии о принятом комиссией ре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существляют рассмотрение и проверку представленных </w:t>
      </w:r>
      <w:r>
        <w:rPr>
          <w:spacing w:val="2"/>
          <w:sz w:val="28"/>
          <w:szCs w:val="28"/>
          <w:shd w:fill="FFFFFF" w:val="clear"/>
        </w:rPr>
        <w:t>получателями субсидии предложений (заявок) на получение субсидий и прилагаемых к ним документов на предмет их соответствия установленным в объявлении о проведении отбора требованиям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ыступают на заседани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роверяют правильность содержания протокола проведения заседания комиссии, в том числе правильность отражения в протоколе своего выступ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 письменно излагают особое мнение, которое прикладывается </w:t>
        <w:br/>
        <w:t>к протоко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 подписывают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Заседание комиссии проводится при личном участии каждого </w:t>
        <w:br/>
        <w:t xml:space="preserve">из присутствующих членов комиссии. </w:t>
      </w:r>
      <w:r>
        <w:rPr>
          <w:spacing w:val="2"/>
          <w:sz w:val="28"/>
          <w:szCs w:val="28"/>
        </w:rPr>
        <w:t>Комиссия правомочна осуществлять свои функции, если на заседании присутствует не менее чем пятьдесят процентов от общего числа ее чле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ешения комиссии принимаются </w:t>
      </w:r>
      <w:r>
        <w:rPr>
          <w:spacing w:val="2"/>
          <w:sz w:val="28"/>
          <w:szCs w:val="28"/>
        </w:rPr>
        <w:t>простым большинством гол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 Решения комиссии, заносятся в протокол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 Протокол заседания комиссии направляется секретарем комиссии Управляющему делами Администрации</w:t>
      </w:r>
      <w:r>
        <w:rPr>
          <w:spacing w:val="2"/>
          <w:sz w:val="28"/>
          <w:szCs w:val="28"/>
          <w:shd w:fill="FFFFFF" w:val="clear"/>
        </w:rPr>
        <w:t xml:space="preserve"> Колосовского муниципального района Омской области, начальнику общего отдела</w:t>
      </w:r>
      <w:r>
        <w:rPr>
          <w:sz w:val="28"/>
          <w:szCs w:val="28"/>
        </w:rPr>
        <w:t xml:space="preserve"> не позднее двух рабочих дней после проведения заседания Комиссии с цель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 предоставлении субсидии и проекта соглашения о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ки проекта постановления об отказе в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17. Члены комиссии не вправе распространять конфиденциальную информацию, ставшую известной им в ходе работы комисс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i/>
      <w:sz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3:00Z</dcterms:created>
  <dc:creator>Userrrr</dc:creator>
  <dc:description/>
  <cp:keywords/>
  <dc:language>en-US</dc:language>
  <cp:lastModifiedBy>Borodina</cp:lastModifiedBy>
  <cp:lastPrinted>2024-10-30T16:16:00Z</cp:lastPrinted>
  <dcterms:modified xsi:type="dcterms:W3CDTF">2024-10-30T10:17:00Z</dcterms:modified>
  <cp:revision>80</cp:revision>
  <dc:subject/>
  <dc:title/>
</cp:coreProperties>
</file>