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ГЛАВА КОЛОСОВ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МСКОЙ ОБЛАС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Heading1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6.02.2025 г.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3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лосовка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41"/>
        <w:shd w:fill="auto" w:val="clear"/>
        <w:spacing w:lineRule="auto" w:line="240" w:before="0" w:after="0"/>
        <w:ind w:right="42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отбора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я, осуществляющим деятельность на территории Колосовского муниципального района Омской области</w:t>
      </w:r>
    </w:p>
    <w:p>
      <w:pPr>
        <w:pStyle w:val="41"/>
        <w:shd w:fill="auto" w:val="clear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порядком </w:t>
      </w:r>
      <w:r>
        <w:rPr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 - производителям товаров, работ, услуг в сферах теплоснабжения и (или) водоснабжения, осуществляющим деятельность на территории Колосовского муниципального района Омской области, утвержденным Постановлением Главы Колосовского муниципального района Омской области от 11.12.2024 г. № 308-П, ПОСТАНОВЛЯЮ</w:t>
      </w:r>
      <w:r>
        <w:rPr>
          <w:sz w:val="28"/>
        </w:rPr>
        <w:t>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тбор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я, осуществляющим деятельность на территории Колосо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азание финансовой помощи в целях заключения контрактов на поставку угля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состав комиссии по </w:t>
      </w:r>
      <w:r>
        <w:rPr>
          <w:rFonts w:cs="Times New Roman" w:ascii="Times New Roman" w:hAnsi="Times New Roman"/>
          <w:sz w:val="28"/>
          <w:szCs w:val="28"/>
        </w:rPr>
        <w:t>отбо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я, осуществляющим деятельность на территории Колосо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согласно приложению № 1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орядок деятельности комиссии по </w:t>
      </w:r>
      <w:r>
        <w:rPr>
          <w:rFonts w:cs="Times New Roman" w:ascii="Times New Roman" w:hAnsi="Times New Roman"/>
          <w:sz w:val="28"/>
          <w:szCs w:val="28"/>
        </w:rPr>
        <w:t>отбо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я, осуществляющим деятельность на территории Колосо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согласно приложению № 2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муниципального района Н.М.Бородину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Главы муниципального района                                                           С.В. Рожков</w:t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820" w:hanging="0"/>
        <w:contextualSpacing/>
        <w:jc w:val="both"/>
        <w:rPr/>
      </w:pPr>
      <w:r>
        <w:rPr>
          <w:sz w:val="28"/>
          <w:szCs w:val="28"/>
        </w:rPr>
        <w:t>Приложение № 1 к постановлению Главы Колосовского муниципального района Омской области от 06.02.2025 г. №33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82"/>
      <w:bookmarkStart w:id="1" w:name="P182"/>
      <w:bookmarkEnd w:id="1"/>
    </w:p>
    <w:p>
      <w:pPr>
        <w:pStyle w:val="Normal"/>
        <w:spacing w:before="0" w:after="1"/>
        <w:jc w:val="center"/>
        <w:rPr>
          <w:sz w:val="16"/>
          <w:szCs w:val="16"/>
        </w:rPr>
      </w:pPr>
      <w:r>
        <w:rPr>
          <w:sz w:val="28"/>
          <w:szCs w:val="28"/>
        </w:rPr>
        <w:t>Состав комиссии по отбору на 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е теплоснабжения, осуществляющим деятельность на территории Колосовского муниципального района Омской области</w:t>
      </w:r>
    </w:p>
    <w:p>
      <w:pPr>
        <w:pStyle w:val="Normal"/>
        <w:spacing w:before="0" w:after="0"/>
        <w:ind w:left="70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а Нина Михайловна, заместитель Главы Колосовского муниципального района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 Евгений Николаевич, заместитель Главы Колосовского муниципальн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Ольга Сергеевна, главный специалист комитета по экономике и управлению муниципальным имуществом Администрации Колосовского муниципального района Омской област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олендяева Мария Александров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щего отдела Администрации Колосовского муниципального района Омской област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цев Сергей Александрович, начальник отдела по строительству, архитектуре и ЖКХ Администрации Колосовского муниципального района Омской област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820" w:hanging="0"/>
        <w:contextualSpacing/>
        <w:jc w:val="both"/>
        <w:rPr/>
      </w:pPr>
      <w:r>
        <w:rPr>
          <w:sz w:val="28"/>
          <w:szCs w:val="28"/>
        </w:rPr>
        <w:t>Приложение № 2 к постановлению Главы Колосовского муниципального района Омской области от 06.02.2025 г. № 33-П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ятельности комиссии по отбору на 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е теплоснабжения, осуществляющим деятельность на территории Колосовского муниципального района Омской области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деятельности комиссии по отбору на 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е теплоснабжения, осуществляющим деятельность на территории Колосовского муниципального района Омской области (далее – порядок), определяет цели создания, полномочия, порядок деятельности комиссии по отбору на 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е теплоснабжения, осуществляющим деятельность на территории Колосовского муниципального района Омской области (далее – комиссия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 Комиссия в своей деятельности руководствуется </w:t>
      </w:r>
      <w:r>
        <w:rPr>
          <w:sz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порядком </w:t>
      </w:r>
      <w:r>
        <w:rPr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 - производителям товаров, работ, услуг в сферах теплоснабжения и (или) водоснабжения, осуществляющим деятельность на территории Колосовского муниципального района Омской области, утвержденным Постановлением Главы Колосовского муниципального района Омской области от 11.12.2024 г. № 308-П </w:t>
      </w:r>
      <w:r>
        <w:rPr>
          <w:spacing w:val="2"/>
          <w:sz w:val="28"/>
          <w:szCs w:val="28"/>
          <w:shd w:fill="FFFFFF" w:val="clear"/>
        </w:rPr>
        <w:t xml:space="preserve">и настоящим порядко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> </w:t>
      </w:r>
      <w:r>
        <w:rPr>
          <w:spacing w:val="2"/>
          <w:sz w:val="28"/>
          <w:szCs w:val="28"/>
          <w:shd w:fill="FFFFFF" w:val="clear"/>
        </w:rPr>
        <w:t xml:space="preserve">Комиссия создается в целях организации и осуществления рассмотрения предложений (заявок) на получение субсидий из бюджета Колосовского муниципального района Омской области </w:t>
      </w:r>
      <w:r>
        <w:rPr>
          <w:sz w:val="28"/>
          <w:szCs w:val="28"/>
        </w:rPr>
        <w:t>юридическими лицами (за исключением субсидии государственным (муниципальным) учреждениям) - производителями товаров, работ, услуг в сфере теплоснабжения, осуществляющих деятельность на территории Колосовского муниципального района Омской области, на оказание финансовой помощи в целях заключения контрактов на поставку уг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 Комиссия, в срок не более 10 дней со дня окончания срока приема предложений (заявок) на получение субсидий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рассматривает представленные </w:t>
      </w:r>
      <w:r>
        <w:rPr>
          <w:spacing w:val="2"/>
          <w:sz w:val="28"/>
          <w:szCs w:val="28"/>
          <w:shd w:fill="FFFFFF" w:val="clear"/>
        </w:rPr>
        <w:t>получателями субсидии предложения (заявки) на получение субсидий и прилагаемые к ним документы на предмет их соответствия установленным в извещении о проведении отбора требовани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принимает решение о целесообразности принятия предложения (заявки) на получение субсидии и предоставлении субсидии получателю субсидии или об отклонении предложения (заявки) на получение субсидии получателя субсидии и отказе в предоставлении субсид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 Решения комиссии заносятся в протокол заседания комиссии и носят рекомендательный характе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 Сроки начала и окончания приема предложений (заявок) устанавливаются Администрацией</w:t>
      </w:r>
      <w:r>
        <w:rPr>
          <w:spacing w:val="2"/>
          <w:sz w:val="28"/>
          <w:szCs w:val="28"/>
          <w:shd w:fill="FFFFFF" w:val="clear"/>
        </w:rPr>
        <w:t xml:space="preserve"> Колосовского муниципального района Омской области</w:t>
      </w:r>
      <w:r>
        <w:rPr>
          <w:sz w:val="28"/>
          <w:szCs w:val="28"/>
        </w:rPr>
        <w:t xml:space="preserve"> и размещаются на официальном сайте Администрации </w:t>
      </w:r>
      <w:r>
        <w:rPr>
          <w:spacing w:val="2"/>
          <w:sz w:val="28"/>
          <w:szCs w:val="28"/>
          <w:shd w:fill="FFFFFF" w:val="clear"/>
        </w:rPr>
        <w:t xml:space="preserve">Колосовского муниципального района Омской области </w:t>
      </w:r>
      <w:r>
        <w:rPr>
          <w:sz w:val="28"/>
          <w:szCs w:val="28"/>
        </w:rPr>
        <w:t>в информационно-телекоммуникационной сети Интернет. Продолжительность приема заявок не может быть менее 5 календарных дней с даты размещения извещения о приеме предложений (заяво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 Состав комиссии утверждается постановлением Главы Колосовского муниципального района Омской обла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 Комиссию возглавляет председатель, а в его отсутствие – заместитель председателя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 Председатель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организует работу комисс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объявляет повестку дн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 ведет заседание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 координирует работу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 обеспечивает и контролирует выполнение решений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) подписывает протокол заседания комиссии вместе со всеми членами комисс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 Обеспечение проведения заседания комиссии осуществляет секретарь комиссии, являющийся членом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 Секретарь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информирует членов комиссии о поступивших в Администрацию</w:t>
      </w:r>
      <w:r>
        <w:rPr>
          <w:spacing w:val="2"/>
          <w:sz w:val="28"/>
          <w:szCs w:val="28"/>
          <w:shd w:fill="FFFFFF" w:val="clear"/>
        </w:rPr>
        <w:t xml:space="preserve"> Колосовского муниципального района Омской области</w:t>
      </w:r>
      <w:r>
        <w:rPr>
          <w:sz w:val="28"/>
          <w:szCs w:val="28"/>
        </w:rPr>
        <w:t xml:space="preserve"> предложений (заявок) </w:t>
        <w:br/>
        <w:t>и оповещает членов комиссии о предстоящем заседании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осуществляет работу под руководством председателя комисс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подготавливает материалы к заседа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 оформляет протокол заседания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 направляет протокол заседания комиссии Управляющему делами Администрации</w:t>
      </w:r>
      <w:r>
        <w:rPr>
          <w:spacing w:val="2"/>
          <w:sz w:val="28"/>
          <w:szCs w:val="28"/>
          <w:shd w:fill="FFFFFF" w:val="clear"/>
        </w:rPr>
        <w:t xml:space="preserve"> Колосовского муниципального района Омской области, начальнику общего отдела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 обеспечивает ведение и сохранение документации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 уведомляет участников субсидии о принятом комиссией реш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 Члены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</w:t>
      </w:r>
      <w:r>
        <w:rPr/>
        <w:t> </w:t>
      </w:r>
      <w:r>
        <w:rPr>
          <w:sz w:val="28"/>
          <w:szCs w:val="28"/>
        </w:rPr>
        <w:t xml:space="preserve">осуществляют рассмотрение и проверку представленных </w:t>
      </w:r>
      <w:r>
        <w:rPr>
          <w:spacing w:val="2"/>
          <w:sz w:val="28"/>
          <w:szCs w:val="28"/>
          <w:shd w:fill="FFFFFF" w:val="clear"/>
        </w:rPr>
        <w:t>получателями субсидии предложений (заявок) на получение субсидий и прилагаемых к ним документов на предмет их соответствия установленным в объявлении о проведении отбора требованиям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выступают на заседании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 проверяют правильность содержания протокола проведения заседания комиссии, в том числе правильность отражения в протоколе своего выступ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) письменно излагают особое мнение, которое прикладывается </w:t>
        <w:br/>
        <w:t>к протокол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 подписывают протокол заседания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Заседание комиссии проводится при личном участии каждого </w:t>
        <w:br/>
        <w:t xml:space="preserve">из присутствующих членов комиссии. </w:t>
      </w:r>
      <w:r>
        <w:rPr>
          <w:spacing w:val="2"/>
          <w:sz w:val="28"/>
          <w:szCs w:val="28"/>
        </w:rPr>
        <w:t>Комиссия правомочна осуществлять свои функции, если на заседании присутствует не менее чем пятьдесят процентов от общего числа ее член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Решения комиссии принимаются </w:t>
      </w:r>
      <w:r>
        <w:rPr>
          <w:spacing w:val="2"/>
          <w:sz w:val="28"/>
          <w:szCs w:val="28"/>
        </w:rPr>
        <w:t>простым большинством голо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 Решения комиссии, заносятся в протокол заседания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6. Протокол заседания комиссии направляется секретарем комиссии Управляющему делами Администрации</w:t>
      </w:r>
      <w:r>
        <w:rPr>
          <w:spacing w:val="2"/>
          <w:sz w:val="28"/>
          <w:szCs w:val="28"/>
          <w:shd w:fill="FFFFFF" w:val="clear"/>
        </w:rPr>
        <w:t xml:space="preserve"> Колосовского муниципального района Омской области, начальнику общего отдела</w:t>
      </w:r>
      <w:r>
        <w:rPr>
          <w:sz w:val="28"/>
          <w:szCs w:val="28"/>
        </w:rPr>
        <w:t xml:space="preserve"> не позднее двух рабочих дней после проведения заседания Комиссии с цель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дготовки проекта постановления о предоставлении субсидии и проекта соглашения о предоставлении субсид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дготовки проекта постановления об отказе в предоставлении субсидии;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>17. Члены комиссии не вправе распространять конфиденциальную информацию, ставшую известной им в ходе работы комиссии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i/>
      <w:sz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 w:val="24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300" w:after="0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33:00Z</dcterms:created>
  <dc:creator>Userrrr</dc:creator>
  <dc:description/>
  <cp:keywords/>
  <dc:language>en-US</dc:language>
  <cp:lastModifiedBy>Borodina</cp:lastModifiedBy>
  <cp:lastPrinted>2025-02-06T16:14:00Z</cp:lastPrinted>
  <dcterms:modified xsi:type="dcterms:W3CDTF">2025-02-06T10:14:00Z</dcterms:modified>
  <cp:revision>84</cp:revision>
  <dc:subject/>
  <dc:title/>
</cp:coreProperties>
</file>