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.04.2024 г. № </w:t>
      </w:r>
      <w:r>
        <w:rPr>
          <w:b w:val="false"/>
          <w:sz w:val="28"/>
          <w:szCs w:val="28"/>
          <w:lang w:val="ru-RU"/>
        </w:rPr>
        <w:t xml:space="preserve">97- </w:t>
      </w:r>
      <w:r>
        <w:rPr>
          <w:b w:val="false"/>
          <w:sz w:val="28"/>
          <w:szCs w:val="28"/>
        </w:rPr>
        <w:t>П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цию выпадающих (не предусмотренных тарифом) расходов на осуществление уставной деятельности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тету по экономике и управлению муниципальным имуществом Администрации Колосовского муниципального района обеспечить проведение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Колосовского муниципального района Н.М. Бороди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И.о Главы муниципального района                                              С.В. Рожков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12.04.2024 г. № 97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ина Михайловна, заместитель Главы Колосовского муниципальн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 Евгений Николаевич, заместитель Главы Колосовского муниципального район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рина Викторо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яева Мария Александровна, 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Колосовского муниципального района Омской области от 12.04.2024 г. № 97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sz w:val="28"/>
          <w:szCs w:val="28"/>
        </w:rPr>
        <w:t>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на компенсацию выпадающих (не предусмотренных тарифом) расходов на осуществление уставной деятельности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(далее – субсид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 пп.1-2, пп. 3-4 по результата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объявл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е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инимает решение о целесообразности возврата субсидии в бюджет Колосовского муниципального района Омской области в случае выявления нарушений цели, условий и порядка предоставления субсидии, выявленных по результатам проверки, указанной в подпункте 3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оверяю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Borodina</cp:lastModifiedBy>
  <cp:lastPrinted>2023-10-11T14:45:00Z</cp:lastPrinted>
  <dcterms:modified xsi:type="dcterms:W3CDTF">2024-04-12T03:41:00Z</dcterms:modified>
  <cp:revision>79</cp:revision>
  <dc:subject/>
  <dc:title/>
</cp:coreProperties>
</file>