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ГЛАВА КОЛОСОВ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М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Heading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6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 xml:space="preserve">.2024 г. № </w:t>
      </w:r>
      <w:r>
        <w:rPr>
          <w:b w:val="false"/>
          <w:sz w:val="28"/>
          <w:szCs w:val="28"/>
          <w:lang w:val="ru-RU"/>
        </w:rPr>
        <w:t xml:space="preserve">287- </w:t>
      </w:r>
      <w:r>
        <w:rPr>
          <w:b w:val="false"/>
          <w:sz w:val="28"/>
          <w:szCs w:val="28"/>
        </w:rPr>
        <w:t>П</w:t>
      </w:r>
    </w:p>
    <w:p>
      <w:pPr>
        <w:pStyle w:val="Normal"/>
        <w:rPr>
          <w:b/>
          <w:b/>
          <w:sz w:val="26"/>
        </w:rPr>
      </w:pPr>
      <w:r>
        <w:rPr>
          <w:sz w:val="28"/>
          <w:szCs w:val="28"/>
        </w:rPr>
        <w:t>с. Колосов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41"/>
        <w:shd w:fill="auto" w:val="clear"/>
        <w:spacing w:lineRule="auto" w:line="240" w:before="0" w:after="0"/>
        <w:ind w:right="4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отбора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 водоснабжения</w:t>
      </w:r>
      <w:r>
        <w:rPr>
          <w:rFonts w:cs="Times New Roman" w:ascii="Times New Roman" w:hAnsi="Times New Roman"/>
          <w:sz w:val="28"/>
          <w:szCs w:val="28"/>
        </w:rPr>
        <w:t>, осуществляющим деятельность на территории Колосовского муниципального района Омской области</w:t>
      </w:r>
    </w:p>
    <w:p>
      <w:pPr>
        <w:pStyle w:val="41"/>
        <w:shd w:fill="auto" w:val="clear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порядком </w:t>
      </w:r>
      <w:r>
        <w:rPr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 - производителям товаров, работ, услуг в сферах теплоснабжения и (или) водоснабжения, осуществляющим деятельность на территории Колосовского муниципального района Омской области, утвержденным Постановлением Главы Колосовского муниципального района Омской области от 15.03.2022 г. № 58-П, ПОСТАНОВЛЯЮ</w:t>
      </w:r>
      <w:r>
        <w:rPr>
          <w:sz w:val="28"/>
        </w:rPr>
        <w:t>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бор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 водоснабжения</w:t>
      </w:r>
      <w:r>
        <w:rPr>
          <w:rFonts w:cs="Times New Roman" w:ascii="Times New Roman" w:hAnsi="Times New Roman"/>
          <w:sz w:val="28"/>
          <w:szCs w:val="28"/>
        </w:rPr>
        <w:t>, осуществляющим деятельность на территории Колос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плату топливно-энергетических ресурсов, а также на иные цели, связанные с осуществлением деятельности в сфере водоснабжения.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состав комиссии по </w:t>
      </w: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 водоснабжения</w:t>
      </w:r>
      <w:r>
        <w:rPr>
          <w:rFonts w:cs="Times New Roman" w:ascii="Times New Roman" w:hAnsi="Times New Roman"/>
          <w:sz w:val="28"/>
          <w:szCs w:val="28"/>
        </w:rPr>
        <w:t>, осуществляющим деятельность на территории Колос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рядок деятельности комиссии по </w:t>
      </w: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 водоснабжения</w:t>
      </w:r>
      <w:r>
        <w:rPr>
          <w:rFonts w:cs="Times New Roman" w:ascii="Times New Roman" w:hAnsi="Times New Roman"/>
          <w:sz w:val="28"/>
          <w:szCs w:val="28"/>
        </w:rPr>
        <w:t>, осуществляющим деятельность на территории Колос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 № 2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итету по экономике и управлению муниципальным имуществом Администрации Колосовского муниципального района обеспечить проведение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Колосовского муниципального района Н.М. Бородин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Главы муниципального района                                                       С.В. Рожков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>Приложение № 1 к постановлению Главы Колосовского муниципального района Омской области от 26.11.2024 г. № 287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82"/>
      <w:bookmarkStart w:id="1" w:name="P182"/>
      <w:bookmarkEnd w:id="1"/>
    </w:p>
    <w:p>
      <w:pPr>
        <w:pStyle w:val="Normal"/>
        <w:spacing w:before="0" w:after="1"/>
        <w:jc w:val="center"/>
        <w:rPr>
          <w:sz w:val="16"/>
          <w:szCs w:val="16"/>
        </w:rPr>
      </w:pPr>
      <w:r>
        <w:rPr>
          <w:sz w:val="28"/>
          <w:szCs w:val="28"/>
        </w:rPr>
        <w:t>Состав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водоснабжения, осуществляющим деятельность на территории Колосовского муниципального района Омской области</w:t>
      </w:r>
    </w:p>
    <w:p>
      <w:pPr>
        <w:pStyle w:val="Normal"/>
        <w:spacing w:before="0" w:after="0"/>
        <w:ind w:left="70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5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ина Михайловна, заместитель Главы Колосовского муниципального район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ко Евгений Николаевич, заместитель Главы Колосовского муниципального района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Ольга Сергеевна, главный специалист комитета по экономике и управлению муниципальным имуществом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дяева Мария Александровна, главный специалист общего отдела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 Сергей Александрович, начальник отдела по строительству, архитектуре и ЖКХ Администрации Колосовского муниципального района Омской област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>Приложение № 2 к постановлению Главы Колосовского муниципального района Омской области от 26.11.2024 г. № 287-П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водоснабжения, осуществляющим деятельность на территории Колосовского муниципального района Омской област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деятельности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водоснабжения, осуществляющим деятельность на территории Колосовского муниципального района Омской области (далее – порядок), определяет цели создания, полномочия, порядок деятельности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водоснабжения, осуществляющим деятельность на территории Колосовского муниципального района Омской области (далее – комисси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Комиссия в своей деятельности руководствуется </w:t>
      </w:r>
      <w:r>
        <w:rPr>
          <w:sz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порядком </w:t>
      </w:r>
      <w:r>
        <w:rPr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 - производителям товаров, работ, услуг в сферах теплоснабжения и (или) водоснабжения, осуществляющим деятельность на территории Колосовского муниципального района Омской области, утвержденным Постановлением Главы Колосовского муниципального района Омской области от 15.03.2022 г. № 58-П </w:t>
      </w:r>
      <w:r>
        <w:rPr>
          <w:spacing w:val="2"/>
          <w:sz w:val="28"/>
          <w:szCs w:val="28"/>
          <w:shd w:fill="FFFFFF" w:val="clear"/>
        </w:rPr>
        <w:t xml:space="preserve">и настоящим порядком.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Комиссия создается в целях организации и осуществления рассмотрения предложений (заявок) на получение субсидий из бюджета Колосов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субсидии государственным (муниципальным) учреждениям) - производителям товаров, работ, услуг в сфере водоснабжения, осуществляющим деятельность на территории Колосов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на оплату топливно-энергетических ресурсов, а также на иные цели, связанные с осуществлением деятельности в сфере водоснабж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(далее – субсид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 Комиссия, в срок не более 10 дней со дня окончания срока приема предложений (заявок) на получение субсидий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ассматривает представленные </w:t>
      </w:r>
      <w:r>
        <w:rPr>
          <w:spacing w:val="2"/>
          <w:sz w:val="28"/>
          <w:szCs w:val="28"/>
          <w:shd w:fill="FFFFFF" w:val="clear"/>
        </w:rPr>
        <w:t>получателями субсидии предложения (заявки) на получение субсидий и прилагаемые к ним документы на предмет их соответствия установленным в объявлении о проведении отбора требован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принимает решение о целесообразности принятия предложения (заявки) на получение субсидии и предоставлении субсидии получателю субсидии или об отклонении предложения (заявки) на получение субсидии получателя субсидии и отказе в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проверяет отчетность о достижении результата предоставления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принимает решение о целесообразности возврата субсидии в бюджет Колосовского муниципального района Омской области в случае выявления нарушений цели, условий и порядка предоставления субсидии, выявленных по результатам проверки, указанной в подпункте 3 настоящего пун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 Решения комиссии заносятся в протокол заседания комиссии и носят рекомендательный характе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Сроки начала и окончания приема предложений (заявок) устанавливаются Администрацией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</w:t>
      </w:r>
      <w:r>
        <w:rPr>
          <w:sz w:val="28"/>
          <w:szCs w:val="28"/>
        </w:rPr>
        <w:t xml:space="preserve"> и размещаются на официальном сайте Администрации </w:t>
      </w:r>
      <w:r>
        <w:rPr>
          <w:spacing w:val="2"/>
          <w:sz w:val="28"/>
          <w:szCs w:val="28"/>
          <w:shd w:fill="FFFFFF" w:val="clear"/>
        </w:rPr>
        <w:t xml:space="preserve">Колосовского муниципального района Омской области </w:t>
      </w:r>
      <w:r>
        <w:rPr>
          <w:sz w:val="28"/>
          <w:szCs w:val="28"/>
        </w:rPr>
        <w:t>в информационно-телекоммуникационной сети Интернет. Продолжительность приема заявок не может быть менее 5 календарных дней с даты размещения извещения о приеме предложений (заяв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 Состав комиссии утверждается постановлением Главы Колосовского муниципального района Ом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Комиссию возглавляет председатель, а в его отсутствие –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 Председател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организует работу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бъявляет повестку дн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ведет заседание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координирует работу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обеспечивает и контролирует выполнение решени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) подписывает протокол заседания комиссии вместе со всеми членами комис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 Обеспечение проведения заседания комиссии осуществляет секретарь комиссии, являющийся членом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 Секретар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информирует членов комиссии о поступивших в Администрацию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</w:t>
      </w:r>
      <w:r>
        <w:rPr>
          <w:sz w:val="28"/>
          <w:szCs w:val="28"/>
        </w:rPr>
        <w:t xml:space="preserve"> предложений (заявок) </w:t>
        <w:br/>
        <w:t>и оповещает членов комиссии о предстоящем заседан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осуществляет работу под руководством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одготавливает материалы к заседа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оформляет протокол заседания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направляет протокол заседания комиссии Управляющему делами Администрации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, начальнику общего отдел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обеспечивает ведение и сохранение документац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 уведомляет участников субсидии о принятом комиссией ре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 Члены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 xml:space="preserve">осуществляют рассмотрение и проверку представленных </w:t>
      </w:r>
      <w:r>
        <w:rPr>
          <w:spacing w:val="2"/>
          <w:sz w:val="28"/>
          <w:szCs w:val="28"/>
          <w:shd w:fill="FFFFFF" w:val="clear"/>
        </w:rPr>
        <w:t>получателями субсидии предложений (заявок) на получение субсидий и прилагаемых к ним документов на предмет их соответствия установленным в объявлении о проведении отбора требованиям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проверяют отчетность о достижении результата предоставления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выступают на заседан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проверяют правильность содержания протокола проведения заседания комиссии, в том числе правильность отражения в протоколе своего выступ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исьменно излагают особое мнение, которое прикладывается </w:t>
        <w:br/>
        <w:t>к протоко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подписывают протокол заседани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Заседание комиссии проводится при личном участии каждого </w:t>
        <w:br/>
        <w:t xml:space="preserve">из присутствующих членов комиссии. </w:t>
      </w:r>
      <w:r>
        <w:rPr>
          <w:spacing w:val="2"/>
          <w:sz w:val="28"/>
          <w:szCs w:val="28"/>
        </w:rPr>
        <w:t>Комиссия правомочна осуществлять свои функции, если на заседании присутствует не менее чем пятьдесят процентов от общего числа ее чле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Решения комиссии принимаются </w:t>
      </w:r>
      <w:r>
        <w:rPr>
          <w:spacing w:val="2"/>
          <w:sz w:val="28"/>
          <w:szCs w:val="28"/>
        </w:rPr>
        <w:t>простым большинством голо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 Решения комиссии, заносятся в протокол заседани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 Протокол заседания комиссии направляется секретарем комиссии Управляющему делами Администрации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, начальнику общего отдела</w:t>
      </w:r>
      <w:r>
        <w:rPr>
          <w:sz w:val="28"/>
          <w:szCs w:val="28"/>
        </w:rPr>
        <w:t xml:space="preserve"> не позднее двух рабочих дней после проведения заседания Комиссии с цель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ки проекта постановления о предоставлении субсидии и проекта соглашения о предоставлении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ки проекта постановления об отказе в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>17. Члены комиссии не вправе распространять конфиденциальную информацию, ставшую известной им в ходе работы комисс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3:00Z</dcterms:created>
  <dc:creator>Userrrr</dc:creator>
  <dc:description/>
  <cp:keywords/>
  <dc:language>en-US</dc:language>
  <cp:lastModifiedBy>Borodina</cp:lastModifiedBy>
  <cp:lastPrinted>2024-06-14T12:01:00Z</cp:lastPrinted>
  <dcterms:modified xsi:type="dcterms:W3CDTF">2024-11-26T05:08:00Z</dcterms:modified>
  <cp:revision>81</cp:revision>
  <dc:subject/>
  <dc:title/>
</cp:coreProperties>
</file>