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74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274F"/>
          <w:sz w:val="21"/>
          <w:szCs w:val="21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КОЛОСОВСКОГО МУНИЦИПАЛЬНОГО 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от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15.11.2023 г.       №  284 - П</w:t>
      </w:r>
    </w:p>
    <w:p>
      <w:pPr>
        <w:pStyle w:val="Normal"/>
        <w:rPr>
          <w:sz w:val="28"/>
        </w:rPr>
      </w:pPr>
      <w:r>
        <w:rPr>
          <w:sz w:val="28"/>
        </w:rPr>
        <w:t>с.Колос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собственности Колосовского муниципального района Омской области или государственной собственности до разграничения, и земельных участков, находящихся в частной собственности»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олосовского муниципального района Омской области от 20.02.2023 № 41-П «Об отдельных вопросах реализации Федерального закона от 27 июля 2010 года №210-ФЗ «Об организации предоставления государственных и муниципальных услуг» на территории Колосовского муниципального района Омской област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осовского муниципального района Омской области,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собственности Колосовского муниципального района Омской области или государственной собственности до разграничения, и земельных участков, находящихся в частной собственно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"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Колосовского муниципального района Омской области Бородину Н.М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С.В. Высоцки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Главы Колосовского муниципального района Омской области от 15.11.2023 № 284 - 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«Перераспределение земель и (или) земельных участков, находящихся в собственности Колосовского муниципального района Омской области или государственной собственности до разграничения, и земельных участков, находящихся в частной собствен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"Перераспределение земель и (или) земельных участков, находящихся в собственности Колосовского муниципального района Омской области или государственной собственности до разграничения, и земельных участков, находящихся в частной собственности" (далее - Административный регламент) разработан в целях повышения качества и доступности предоставления муниципальной услуги, при осуществлении полномочий по перераспределению земельных участков, находящихся в собственности Колосовского муниципального района Омской области, а также земельных участков, государственная собственность на которые не разграничена, и земельных участков, находящихся в частной собственности, устанавливает порядок и стандарт ее предост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ю Колосовского муниципального района Омской области (далее – Администрация района) с заявлением о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 (далее - заявител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предоставления заявителю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соответствии с вариант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ым в результате анкетирования, проводи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м, предоставляющим услугу (далее - профилирован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результата, за предоставлением которого обратил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Наименование муниципальной услуги: "Перераспределение земель и (или) земельных участков, находящихся в собственности Колосовского муниципального района Омской области или государственной собственности до разграничения, и земельных участков, находящихся в частной собствен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местного самоуправ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Муниципальная услуга предоставляется комитетом по экономике и управлению муниципальной собственностью Администрации Колосовского муниципального района Омской области (далее - Комитет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2. При предоставлении муниципальной услуги Комитет взаимодействует с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Росреестра по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ом исполнительной власти субъекта РФ, уполномоченным в области лесных отношений, при согласовании схемы расположения земельного участ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 предоставлении муниципальной услуги ответственным специалист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Совета Колосовского муниципального района Омской области от 30.01.2012 № 183 «Об утверждении перечня услуг, которые являются необходимыми и обязательными для предоставления муниципальных услуг Колосов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 и предоставляются организациями, участвующими в предоставлении муниципальных услуг»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Муниципальная услуга не предоставляется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bookmarkStart w:id="0" w:name="Par21"/>
      <w:bookmarkEnd w:id="0"/>
      <w:r>
        <w:rPr>
          <w:color w:val="000000"/>
          <w:sz w:val="28"/>
          <w:szCs w:val="28"/>
        </w:rPr>
        <w:t xml:space="preserve">1) направление (выдача) заявителю решения о возврате заявления о перераспределении земельных участков, находящихся в собственности Колосовского муниципального района Омской области, а также земельных участков, государственная собственность на которые не разграничена, и земельных участков, находящихся в частной собственности (далее - заявление), при наличии оснований, предусмотренных </w:t>
      </w:r>
      <w:hyperlink w:anchor="Par104">
        <w:r>
          <w:rPr>
            <w:rStyle w:val="InternetLink"/>
            <w:color w:val="000000"/>
            <w:sz w:val="28"/>
            <w:szCs w:val="28"/>
          </w:rPr>
          <w:t>подпунктом 1 пункта 2.8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1" w:name="Par22"/>
      <w:bookmarkEnd w:id="1"/>
      <w:r>
        <w:rPr>
          <w:color w:val="000000"/>
          <w:sz w:val="28"/>
          <w:szCs w:val="28"/>
        </w:rPr>
        <w:t>2) принятие решения об утверждении схемы расположения земельного участка на кадастровом плане территории (далее - схема расположения земельного участка) и направление (выдача) этого решения с приложением указанной схемы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) направление (выдача) заявителю согласия на заключение соглашения о перераспределении земельных участков, находящихся в собственности Колосовского муниципального района Омской области, а также земельных участков, государственная собственность на которые не разграничена, и земельных участков, находящихся в частной собственности, (далее - соглашение о перераспределении земельных участков) в соответствии с утвержденным проектом межевания территории;</w:t>
      </w:r>
    </w:p>
    <w:p>
      <w:pPr>
        <w:pStyle w:val="Normal"/>
        <w:autoSpaceDE w:val="false"/>
        <w:ind w:firstLine="539"/>
        <w:jc w:val="both"/>
        <w:rPr/>
      </w:pPr>
      <w:bookmarkStart w:id="2" w:name="Par24"/>
      <w:bookmarkEnd w:id="2"/>
      <w:r>
        <w:rPr>
          <w:color w:val="000000"/>
          <w:sz w:val="28"/>
          <w:szCs w:val="28"/>
        </w:rPr>
        <w:t xml:space="preserve">4) принятие решения об отказе в заключении соглашения о перераспределении земельных участков при наличии оснований, предусмотренных </w:t>
      </w:r>
      <w:hyperlink w:anchor="Par105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color w:val="000000"/>
          <w:sz w:val="28"/>
          <w:szCs w:val="28"/>
        </w:rPr>
        <w:t xml:space="preserve"> - </w:t>
      </w:r>
      <w:hyperlink w:anchor="Par108">
        <w:r>
          <w:rPr>
            <w:rStyle w:val="InternetLink"/>
            <w:color w:val="000000"/>
            <w:sz w:val="28"/>
            <w:szCs w:val="28"/>
          </w:rPr>
          <w:t>5 части пункта 2.8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и направление (выдача) этого решения заявител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3" w:name="Par25"/>
      <w:bookmarkEnd w:id="3"/>
      <w:r>
        <w:rPr>
          <w:color w:val="000000"/>
          <w:sz w:val="28"/>
          <w:szCs w:val="28"/>
        </w:rPr>
        <w:t>5) направление (выдача) заявителю проекта соглашения о перераспределении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) исправление допущенных опечаток и ошибок в постановлении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лично в Комите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в Федеральной государственной информационной системе "Единый портал государственных и муниципальных услуг" (далее - ЕПГУ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десяти дней со дня поступления заявления при принятии решения, предусмотренного </w:t>
      </w:r>
      <w:hyperlink w:anchor="Par21">
        <w:r>
          <w:rPr>
            <w:rStyle w:val="InternetLink"/>
            <w:color w:val="000000"/>
            <w:sz w:val="28"/>
            <w:szCs w:val="28"/>
          </w:rPr>
          <w:t>подпунктом 1 пункта 2.3.1</w:t>
        </w:r>
      </w:hyperlink>
      <w:r>
        <w:rPr>
          <w:sz w:val="28"/>
          <w:szCs w:val="28"/>
        </w:rPr>
        <w:t xml:space="preserve"> настоящего Административного регламента. При этом должны быть указаны все причины возврата зая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двадцати дней со дня поступления заявления для принятия одного из решений (осуществления действий), указанных в </w:t>
      </w:r>
      <w:hyperlink w:anchor="Par22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w:anchor="Par24">
        <w:r>
          <w:rPr>
            <w:rStyle w:val="InternetLink"/>
            <w:color w:val="000000"/>
            <w:sz w:val="28"/>
            <w:szCs w:val="28"/>
          </w:rPr>
          <w:t>4 пункта 2.3.1</w:t>
        </w:r>
      </w:hyperlink>
      <w:r>
        <w:rPr>
          <w:sz w:val="28"/>
          <w:szCs w:val="28"/>
        </w:rPr>
        <w:t xml:space="preserve"> настоящего Административного регламента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тридцати дней со дня представления выписки из Единого государственного реестра недвижимости (далее - выписки из ЕГРН) на земельный участок или земельные участки, образуемые в результате перераспределения, для принятия решений (осуществления действий), указанных в </w:t>
      </w:r>
      <w:hyperlink w:anchor="Par25">
        <w:r>
          <w:rPr>
            <w:rStyle w:val="InternetLink"/>
            <w:color w:val="000000"/>
            <w:sz w:val="28"/>
            <w:szCs w:val="28"/>
          </w:rPr>
          <w:t>подпункте 5 пункта 2.3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или </w:t>
      </w:r>
      <w:hyperlink w:anchor="Par24">
        <w:r>
          <w:rPr>
            <w:rStyle w:val="InternetLink"/>
            <w:color w:val="000000"/>
            <w:sz w:val="28"/>
            <w:szCs w:val="28"/>
          </w:rPr>
          <w:t>подпункте 4 пункта 2.3.1</w:t>
        </w:r>
      </w:hyperlink>
      <w:r>
        <w:rPr>
          <w:sz w:val="28"/>
          <w:szCs w:val="28"/>
        </w:rPr>
        <w:t xml:space="preserve"> настоящего Административного регламента (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4.2. Максимальный срок предоставления муниципальной услуги исчисляется со дня поступления в Комитет заявления и документов к нем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Колосовского муниципального района Омской области www.</w:t>
      </w:r>
      <w:r>
        <w:rPr>
          <w:sz w:val="28"/>
          <w:szCs w:val="28"/>
          <w:lang w:val="en-US"/>
        </w:rPr>
        <w:t>kolos</w:t>
      </w:r>
      <w:r>
        <w:rPr>
          <w:sz w:val="28"/>
          <w:szCs w:val="28"/>
        </w:rPr>
        <w:t>.omskportal.ru в информационно-телекоммуникационной сети "Интернет" (далее - официальный сайт), а также на ЕП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2. Комитет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 и свед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Муниципальная услуга предоставляется при поступлении от заявителя в Администрацию района заявления, документов, удостоверяющих личность, </w:t>
      </w:r>
      <w:r>
        <w:rPr>
          <w:color w:val="000000"/>
          <w:sz w:val="28"/>
          <w:szCs w:val="28"/>
        </w:rPr>
        <w:t xml:space="preserve">предусмотренных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ом 2.6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и документов, необходимых для предоставления муниципальной услуги, одним из способов, установленных </w:t>
      </w:r>
      <w:hyperlink w:anchor="Par81">
        <w:r>
          <w:rPr>
            <w:rStyle w:val="InternetLink"/>
            <w:color w:val="000000"/>
            <w:sz w:val="28"/>
            <w:szCs w:val="28"/>
          </w:rPr>
          <w:t>пунктом 2.6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3"/>
      <w:bookmarkEnd w:id="4"/>
      <w:r>
        <w:rPr>
          <w:sz w:val="28"/>
          <w:szCs w:val="28"/>
        </w:rPr>
        <w:t xml:space="preserve">2.6.1.1. Для получения муниципальной услуги заявитель (представитель заявителя) самостоятельно представляет в приёмную Администрации района </w:t>
      </w:r>
      <w:hyperlink r:id="rId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ОГРН),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</w:t>
      </w:r>
      <w:r>
        <w:rPr>
          <w:color w:val="000000"/>
          <w:sz w:val="28"/>
          <w:szCs w:val="28"/>
        </w:rPr>
        <w:t xml:space="preserve">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4 января 2015 года № 7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6" w:name="Par65"/>
      <w:bookmarkEnd w:id="6"/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7" w:name="Par71"/>
      <w:bookmarkEnd w:id="7"/>
      <w:r>
        <w:rPr>
          <w:color w:val="000000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) согласие землепользователей, землевладельцев, арендаторов, залогодержателей земельных участков, которые предлагается перераспределить (представляется в случае, если эти земельные участки обременены правами указанных лиц), с учетом особенностей, 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4 статьи 11.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а из Единого государственного реестра недвижимости в отношении земельных участк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8" w:name="Par76"/>
      <w:bookmarkEnd w:id="8"/>
      <w:r>
        <w:rPr>
          <w:color w:val="000000"/>
          <w:sz w:val="28"/>
          <w:szCs w:val="28"/>
        </w:rPr>
        <w:t>8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</w:t>
      </w:r>
      <w:r>
        <w:rPr>
          <w:color w:val="000000"/>
          <w:sz w:val="28"/>
          <w:szCs w:val="28"/>
        </w:rPr>
        <w:t>электронного взаимодейств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одпунктах 5</w:t>
        </w:r>
      </w:hyperlink>
      <w:r>
        <w:rPr>
          <w:color w:val="000000"/>
          <w:sz w:val="28"/>
          <w:szCs w:val="28"/>
        </w:rPr>
        <w:t xml:space="preserve"> - </w:t>
      </w:r>
      <w:hyperlink w:anchor="Par76">
        <w:r>
          <w:rPr>
            <w:rStyle w:val="InternetLink"/>
            <w:color w:val="000000"/>
            <w:sz w:val="28"/>
            <w:szCs w:val="28"/>
          </w:rPr>
          <w:t>8 пункта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Комитет может запрашивать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ые документы, предусмотренные </w:t>
      </w:r>
      <w:hyperlink w:anchor="Par65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6.4. Для исправления допущенных опечаток и ошибок допущенных в постановлении Главы Колосовского муниципального района Омской области (далее - Постановление) о предоставлении земельного участка заявитель представляет в Комитет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допущенных опечаток и ошибок в Постановлении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9" w:name="Par81"/>
      <w:bookmarkEnd w:id="9"/>
      <w:r>
        <w:rPr>
          <w:sz w:val="28"/>
          <w:szCs w:val="28"/>
        </w:rPr>
        <w:t xml:space="preserve">2.6.5. Заявление и документы, предусмотренные </w:t>
      </w:r>
      <w:hyperlink w:anchor="Par65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в Администрацию района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bookmarkStart w:id="10" w:name="Par104"/>
      <w:bookmarkEnd w:id="10"/>
      <w:r>
        <w:rPr>
          <w:color w:val="000000"/>
          <w:sz w:val="28"/>
          <w:szCs w:val="28"/>
        </w:rPr>
        <w:t xml:space="preserve">1) заявление не соответствует требованиям, установленным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ом 2.6.1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подано в неуполномоченный орган, или к заявлению не приложены документы, предусмотренные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ами 2.6.2</w:t>
        </w:r>
      </w:hyperlink>
      <w:r>
        <w:rPr>
          <w:color w:val="000000"/>
          <w:sz w:val="28"/>
          <w:szCs w:val="28"/>
        </w:rPr>
        <w:t xml:space="preserve">, </w:t>
      </w:r>
      <w:hyperlink w:anchor="Par65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при принятии решения, указанного в </w:t>
      </w:r>
      <w:hyperlink w:anchor="Par21">
        <w:r>
          <w:rPr>
            <w:rStyle w:val="InternetLink"/>
            <w:color w:val="000000"/>
            <w:sz w:val="28"/>
            <w:szCs w:val="28"/>
          </w:rPr>
          <w:t>подпункте 1 пункта 2.3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bookmarkStart w:id="11" w:name="Par105"/>
      <w:bookmarkEnd w:id="11"/>
      <w:r>
        <w:rPr>
          <w:color w:val="000000"/>
          <w:sz w:val="28"/>
          <w:szCs w:val="28"/>
        </w:rPr>
        <w:t xml:space="preserve">2) имеются основания для отказа в заключении соглашения о перераспределении земельных участков, установленные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9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14 статьи 39.2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при принятии решения, указанного в </w:t>
      </w:r>
      <w:hyperlink w:anchor="Par24">
        <w:r>
          <w:rPr>
            <w:rStyle w:val="InternetLink"/>
            <w:color w:val="000000"/>
            <w:sz w:val="28"/>
            <w:szCs w:val="28"/>
          </w:rPr>
          <w:t>подпункте 4 пункта 2.3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) заявление подано лицом, не указанным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.2.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.2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12" w:name="Par108"/>
      <w:bookmarkEnd w:id="12"/>
      <w:r>
        <w:rPr>
          <w:color w:val="000000"/>
          <w:sz w:val="28"/>
          <w:szCs w:val="28"/>
        </w:rPr>
        <w:t>5)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Заявление о предоставлении муниципальной услуги подлежит регистрации в Администрации района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учитывающие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многофункциональных центр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стерриториальному принципу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формационная система, используемая для предоставления муниципальной услуги: ЕП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ариант 1 - утверждение схемы расположения земельного участка или земельных участков, находящихся в собственности Колосовского муниципального района Омской области, а также государственной собственности до разграничения на кадастровом плане территор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нт 2 - заключение соглашения о перераспределении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ариант 3 - исправление допущенных опечаток и ошибок в Постановлении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Результат предоставления муниципальной услуги указан в </w:t>
      </w:r>
      <w:hyperlink r:id="rId17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</w:rPr>
          <w:t>4 пункта 2.3.1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запроса и документов и (или) информ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поступление после регистрации в Комитет заявления и прилагаемых к нему докуме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2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3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</w:t>
      </w:r>
      <w:r>
        <w:rPr>
          <w:color w:val="000000"/>
          <w:sz w:val="28"/>
          <w:szCs w:val="28"/>
        </w:rPr>
        <w:t xml:space="preserve">административной процедуры является принятие после регистрации в работу специалистом Комитета  заявления и документов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ринятие специалистом Комитета после регистрации заявления и приложенных к </w:t>
      </w:r>
      <w:r>
        <w:rPr>
          <w:color w:val="000000"/>
          <w:sz w:val="28"/>
          <w:szCs w:val="28"/>
        </w:rPr>
        <w:t xml:space="preserve">заявлению документов, если заявитель самостоятельно не представил документы, указанные в </w:t>
      </w:r>
      <w:hyperlink r:id="rId20">
        <w:r>
          <w:rPr>
            <w:rStyle w:val="InternetLink"/>
            <w:color w:val="000000"/>
            <w:sz w:val="28"/>
            <w:szCs w:val="28"/>
          </w:rPr>
          <w:t>пункте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ый специалист Комитета, в обязанности которого в соответствии с его должностными обязанностями входит выполнение соответствующих функций подготавливает и направляет (в том числе с использованием единой системы межведомственного электронного взаимодействия) </w:t>
      </w:r>
      <w:r>
        <w:rPr>
          <w:color w:val="000000"/>
          <w:sz w:val="28"/>
          <w:szCs w:val="28"/>
        </w:rPr>
        <w:t xml:space="preserve">запрос о представлении в Комитет документов (их копий или сведений, содержащихся в них)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в отношении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4.4. По межведомственным запросам документы (их копии или сведения, содержащиеся в них), </w:t>
      </w:r>
      <w:r>
        <w:rPr>
          <w:color w:val="000000"/>
          <w:sz w:val="28"/>
          <w:szCs w:val="28"/>
        </w:rPr>
        <w:t xml:space="preserve">предусмотренные </w:t>
      </w:r>
      <w:hyperlink r:id="rId22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получение Комитетом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й для приостановления муниципальной услуг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ринятие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является принятие ответственным специалистом Комитета после регистрации заявления и документов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 </w:t>
      </w:r>
      <w:r>
        <w:rPr>
          <w:color w:val="000000"/>
          <w:sz w:val="28"/>
          <w:szCs w:val="28"/>
        </w:rPr>
        <w:t xml:space="preserve">рамках рассмотрения заявления и документов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</w:t>
      </w:r>
      <w:hyperlink r:id="rId25">
        <w:r>
          <w:rPr>
            <w:rStyle w:val="InternetLink"/>
            <w:color w:val="000000"/>
            <w:sz w:val="28"/>
            <w:szCs w:val="28"/>
          </w:rPr>
          <w:t>пункте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Неполучение (несвоевременное получение) </w:t>
      </w:r>
      <w:r>
        <w:rPr>
          <w:color w:val="000000"/>
          <w:sz w:val="28"/>
          <w:szCs w:val="28"/>
        </w:rPr>
        <w:t xml:space="preserve">документов в рамках межведомственного взаимодействия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</w:t>
      </w:r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</w:rPr>
          <w:t>пункте 2.8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Критери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тсутствие необ</w:t>
      </w:r>
      <w:r>
        <w:rPr>
          <w:color w:val="000000"/>
          <w:sz w:val="28"/>
          <w:szCs w:val="28"/>
        </w:rPr>
        <w:t xml:space="preserve">ходимых для предоставления муниципальной услуги документов, указанных 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который заявитель обязан предоставить самостоятельно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наличие оснований для отказа в предоставлении муниципальной услуги, указанных в </w:t>
      </w:r>
      <w:hyperlink r:id="rId29">
        <w:r>
          <w:rPr>
            <w:rStyle w:val="InternetLink"/>
            <w:color w:val="000000"/>
            <w:sz w:val="28"/>
            <w:szCs w:val="28"/>
          </w:rPr>
          <w:t>пункте 2.8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6.6. По результатам проверки документов, предусмотренных </w:t>
      </w:r>
      <w:hyperlink r:id="rId30">
        <w:r>
          <w:rPr>
            <w:rStyle w:val="InternetLink"/>
            <w:color w:val="000000"/>
            <w:sz w:val="28"/>
            <w:szCs w:val="28"/>
          </w:rPr>
          <w:t>пунктом 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ответственный спе</w:t>
      </w:r>
      <w:r>
        <w:rPr>
          <w:sz w:val="28"/>
          <w:szCs w:val="28"/>
        </w:rPr>
        <w:t>циалист Комитета подготавливает проект соответствующе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б утверждении схемы расположения земельного участка (об отказе в заключении соглашения), согласия на заключение соглашения является подписание Постановление об утверждении схемы расположения земельного участка или решения об отказе в заключении соглашения, либо согласия на заключение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8. Срок принятия решения об утверждении схемы расположения земельного участка (об отказе в заключении соглашения), согласия на заключение соглашения исчисляется с даты получения Комитетом всех сведений, необходимых для принятия решения об утверждении схемы расположения земельного участка (об отказе в заключении соглашения), согласия на заключение соглашения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9. Результатом административной процедуры является подписание Постановления об утверждении схемы расположения земельного участка, решения об отказе в заключении соглашения либо согласия на заключение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ицо, по заявлению которого принято Постановление об утверждении схемы расположения земельного участка или которому направлено письмо Комитета о согласии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собственности Колосовского муниципального района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б утверждении схемы расположения земельного участка, решения об отказе в заключении соглашения, согласия на заключ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</w:t>
      </w:r>
      <w:r>
        <w:rPr>
          <w:color w:val="000000"/>
          <w:sz w:val="28"/>
          <w:szCs w:val="28"/>
        </w:rPr>
        <w:t xml:space="preserve">ый в </w:t>
      </w:r>
      <w:hyperlink r:id="rId31">
        <w:r>
          <w:rPr>
            <w:rStyle w:val="InternetLink"/>
            <w:color w:val="000000"/>
            <w:sz w:val="28"/>
            <w:szCs w:val="28"/>
          </w:rPr>
          <w:t>пункте 2.4.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указан в </w:t>
      </w:r>
      <w:hyperlink r:id="rId32">
        <w:r>
          <w:rPr>
            <w:rStyle w:val="InternetLink"/>
            <w:color w:val="000000"/>
            <w:sz w:val="28"/>
            <w:szCs w:val="28"/>
          </w:rPr>
          <w:t>подпунктах 4</w:t>
        </w:r>
      </w:hyperlink>
      <w:r>
        <w:rPr>
          <w:color w:val="000000"/>
          <w:sz w:val="28"/>
          <w:szCs w:val="28"/>
        </w:rPr>
        <w:t xml:space="preserve"> - </w:t>
      </w:r>
      <w:hyperlink r:id="rId33">
        <w:r>
          <w:rPr>
            <w:rStyle w:val="InternetLink"/>
            <w:color w:val="000000"/>
            <w:sz w:val="28"/>
            <w:szCs w:val="28"/>
          </w:rPr>
          <w:t>5 пункта 2.3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Прием запроса и документов и (или) информ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1. Основанием для начала исполнения административной процедуры является поступление после регистрации в Комитет от лица по заявлению которого принято Постановление об утверждении схемы расположения земельного участка или которому направлено письмо Комитета о согласии на заключение соглашения о перераспределении земельных участков в соответствии с утвержденным проектом межевания территории, выписки из ЕГРН земельного участка или земельных участков, образуемых в результате перераспределения, представленной при обращении заявителем либо представителем заявителя лично, поступивших посредством почтовой связи на бумажном носителе либо поступивших по электронной поч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аправление (представление) выписки из ЕГРН земельного участка в Администрацию района рекомендуется осуществлять сопроводительным </w:t>
      </w:r>
      <w:hyperlink r:id="rId34">
        <w:r>
          <w:rPr>
            <w:rStyle w:val="InternetLink"/>
            <w:color w:val="000000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о направлении выписки из ЕГРН земельного участка с приложением выписки ЕГРН земельного участка (далее - сопроводительное письмо о направлении выписки ЕГРН земельного участка), рекомендуемая форма которого представлена в приложении № 3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Сопроводительное письмо, направленное одним из способов, установленных в </w:t>
      </w:r>
      <w:hyperlink r:id="rId35">
        <w:r>
          <w:rPr>
            <w:rStyle w:val="InternetLink"/>
            <w:color w:val="000000"/>
            <w:sz w:val="28"/>
            <w:szCs w:val="28"/>
          </w:rPr>
          <w:t>пункте 2.6.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9.4. Максимальный срок регистрации сопроводительного письма указан в </w:t>
      </w:r>
      <w:hyperlink r:id="rId36">
        <w:r>
          <w:rPr>
            <w:rStyle w:val="InternetLink"/>
            <w:color w:val="000000"/>
            <w:sz w:val="28"/>
            <w:szCs w:val="28"/>
          </w:rPr>
          <w:t>пункте 2.1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5. Результатом административной процедуры является регистрация сопроводительного письм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Межведомственное информационное взаимо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. Приостановлени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1. Оснований для приостановления муниципальной услуг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Основанием для начала административной процедуры является получение после регистрации сопроводительного письма с приложенной выпиской ЕГРН ответственным специалистом Комит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2.2. Ответственный специалист в течение десяти дней осуществляет рассмотрение сопроводительного письма о направлении выписки из ЕГРН земельного участка и подготовк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екта соглашения о перераспределении земельных участков (далее в подразделе - проект соглаш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в форме письма об отказе в заключении соглашения о перераспределении земельных участков (далее в подразделе - проект решения)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Результатом административной процедуры является подписание проекта соглашения о перераспределении земельных участков или решения в форме письм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Срок принятия решения исчисляется с даты получения Комитетом всех сведений, необходимых для принятия, не может превышать 10 рабочих дней со дня регистрации сопроводительного письм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5. Результатом административной процедуры является подписание проекта соглашения о перераспределении земельных участков или решения в форме письм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Предоставление результат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начала выполнения административной процедуры является подписание проекта соглашения о перераспределении земельных участков или решения в форме письм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r:id="rId37">
        <w:r>
          <w:rPr>
            <w:rStyle w:val="InternetLink"/>
            <w:color w:val="000000"/>
            <w:sz w:val="28"/>
            <w:szCs w:val="28"/>
          </w:rPr>
          <w:t>пункте 2.4.1</w:t>
        </w:r>
      </w:hyperlink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. Получение дополнительных сведений от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1. Получение дополнительных сведений от заявителя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указан в </w:t>
      </w:r>
      <w:hyperlink r:id="rId38">
        <w:r>
          <w:rPr>
            <w:rStyle w:val="InternetLink"/>
            <w:color w:val="000000"/>
            <w:sz w:val="28"/>
            <w:szCs w:val="28"/>
          </w:rPr>
          <w:t>подпункте 6 пункта 2.3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5. Прием запроса и документов и (или) информ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1. Основанием для начала административной процедуры является поступление после регистрации в </w:t>
      </w:r>
      <w:r>
        <w:rPr>
          <w:color w:val="000000"/>
          <w:sz w:val="28"/>
          <w:szCs w:val="28"/>
        </w:rPr>
        <w:t xml:space="preserve">Комитет </w:t>
      </w:r>
      <w:hyperlink r:id="rId39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об исправлении допущенных опечаток и ошибок в Постановление об утверждении схемы расположения земельного участка согласно приложению 3 4 к настоящему Административному регламенту и документов, предусмотренных </w:t>
      </w:r>
      <w:hyperlink r:id="rId40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одним из способов, установленных </w:t>
      </w:r>
      <w:hyperlink r:id="rId41">
        <w:r>
          <w:rPr>
            <w:rStyle w:val="InternetLink"/>
            <w:color w:val="000000"/>
            <w:sz w:val="28"/>
            <w:szCs w:val="28"/>
          </w:rPr>
          <w:t>пунктом 2.6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5.2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5.3. Заявление и </w:t>
      </w:r>
      <w:r>
        <w:rPr>
          <w:color w:val="000000"/>
          <w:sz w:val="28"/>
          <w:szCs w:val="28"/>
        </w:rPr>
        <w:t xml:space="preserve">документы, предусмотренные </w:t>
      </w:r>
      <w:hyperlink r:id="rId42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r:id="rId43">
        <w:r>
          <w:rPr>
            <w:rStyle w:val="InternetLink"/>
            <w:color w:val="000000"/>
            <w:sz w:val="28"/>
            <w:szCs w:val="28"/>
          </w:rPr>
          <w:t>пункте 2.6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принимаются ответственным специалистом Комитета посл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4. Срок регистрации запроса и документов и (или) информации, необходимых для предоставления муниципальной услуги, указан в </w:t>
      </w:r>
      <w:hyperlink r:id="rId44">
        <w:r>
          <w:rPr>
            <w:rStyle w:val="InternetLink"/>
            <w:color w:val="000000"/>
            <w:sz w:val="28"/>
            <w:szCs w:val="28"/>
          </w:rPr>
          <w:t>пункте 2.11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5. Результатом административной процедуры является регистрация заявления и документов, предусмо</w:t>
      </w:r>
      <w:r>
        <w:rPr>
          <w:color w:val="000000"/>
          <w:sz w:val="28"/>
          <w:szCs w:val="28"/>
        </w:rPr>
        <w:t xml:space="preserve">тренных </w:t>
      </w:r>
      <w:hyperlink r:id="rId45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6. После регистрации заявление и документы, предусмотренные </w:t>
      </w:r>
      <w:hyperlink r:id="rId46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направляются специалисту Комитета</w:t>
      </w:r>
      <w:r>
        <w:rPr>
          <w:sz w:val="28"/>
          <w:szCs w:val="28"/>
        </w:rPr>
        <w:t>, ответственному за рассмотрение заявления и прилагаемых документов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6. Межведомственное информационное взаимо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7. Принятие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1. Основанием для начала административной процедуры является регистрация заявления и документов, </w:t>
      </w:r>
      <w:r>
        <w:rPr>
          <w:color w:val="000000"/>
          <w:sz w:val="28"/>
          <w:szCs w:val="28"/>
        </w:rPr>
        <w:t xml:space="preserve">предусмотренных </w:t>
      </w:r>
      <w:hyperlink r:id="rId47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7.2. В рамках рассмотрения документов, предусмотренных </w:t>
      </w:r>
      <w:hyperlink r:id="rId48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ответственным специалистом Комитета осуществляется проверка на предмет наличия</w:t>
      </w:r>
      <w:r>
        <w:rPr>
          <w:sz w:val="28"/>
          <w:szCs w:val="28"/>
        </w:rPr>
        <w:t xml:space="preserve"> (отсутствия) оснований для принятия решения об исправлении допущенных опечаток и ошибок в Постановлении об утверждении схемы расположения земельного участ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наличие документов, предусмотренных </w:t>
      </w:r>
      <w:hyperlink r:id="rId49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тсутствие документов, предусмотренных </w:t>
      </w:r>
      <w:hyperlink r:id="rId50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7.5. По результатам проверки документов, предусмотренных </w:t>
      </w:r>
      <w:hyperlink r:id="rId51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</w:t>
      </w:r>
      <w:r>
        <w:rPr>
          <w:sz w:val="28"/>
          <w:szCs w:val="28"/>
        </w:rPr>
        <w:t>ламента, ответственный специалист Комитета подготавливает проект соответствующе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7.6. Результатом административной процедуры является подписание Постановл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7. Срок принятия реш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7.8. При подаче заявления и документов, предусмотренных </w:t>
      </w:r>
      <w:hyperlink r:id="rId52">
        <w:r>
          <w:rPr>
            <w:rStyle w:val="InternetLink"/>
            <w:color w:val="000000"/>
            <w:sz w:val="28"/>
            <w:szCs w:val="28"/>
          </w:rPr>
          <w:t>пунктом 2.6.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в ходе личного приема, посредством почтового</w:t>
      </w:r>
      <w:r>
        <w:rPr>
          <w:sz w:val="28"/>
          <w:szCs w:val="28"/>
        </w:rPr>
        <w:t xml:space="preserve">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8. Предоставление результат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1. Основанием для начала выполнения административной процедуры является подписание Постановл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9. Вариант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й для выдачи дубликата документа, выда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1 Выдача дубликата документа, выданного по результатам предоставления муниципальной услуги, не предусмотре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0. Случаи и поряд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еждающем (проактивном) режи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муниципальными служащими Комитета, ответственными за выполнение административных процедур, а также путем проведения заместителем Главы Колосовского муниципального района Омской области курирующим деятельность Комитета (далее – заместитель Главы) проверок исполнения муниципальными служащими Комитета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, установленного настоящим Административным регламентом, порядка предоставления муниципальной услуги или требований законодательства Российской Федерации заместитель Главы принимает меры по устранению таких наруш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Комит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заместителем Глав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Комит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за решения и 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Комитет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Комитета, а также заявителями и иными лицами, чьи права или законные интересы были нарушены действиями (бездействием) должностных лиц Комитета, принимаемыми ими решения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Комитета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V. Досудебный (внесудебный)</w:t>
      </w:r>
      <w:r>
        <w:rPr>
          <w:b/>
          <w:bCs/>
          <w:sz w:val="28"/>
          <w:szCs w:val="28"/>
        </w:rPr>
        <w:t xml:space="preserve">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указанных в части 1.1 статьи 16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 досудеб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несудебного) обжалования, а также формы и способы под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ми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Комитета, его должностных лиц, муниципальных служащих при предоставлении муниципальной услуги, в досудебном (внесудебном) порядке путем обращения в Комит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Комитета обжалуются путем направление жалобы Главе Колосовского муниципального района или заместителю Главы муниципального района, курирующему деятельность Комит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 Колосовского района, а также предоставляется непосредственно муниципальными служащими Комитета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ерераспределение земель и (или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Колос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ли государственной собственности д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зграничения, и земельных участ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частной собственности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3" w:name="P526"/>
      <w:bookmarkEnd w:id="13"/>
      <w:r>
        <w:rPr>
          <w:b/>
          <w:sz w:val="22"/>
          <w:szCs w:val="22"/>
        </w:rPr>
        <w:t>ПЕРЕЧЕНЬ ОБЩИХ ПРИЗНА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торым объединяются категории заявителей, а такж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бинации признаков заявителей, каждая из котор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ует одному варианту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4139"/>
        <w:gridCol w:w="4025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заяв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, их представит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зна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редоставления услуг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, в случае подачи заявления на перераспределение земельных участ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ариант предоставления муниципальной услуги предусмотрен вариантом 1 </w:t>
            </w:r>
            <w:hyperlink w:anchor="P260">
              <w:r>
                <w:rPr>
                  <w:rStyle w:val="InternetLink"/>
                  <w:color w:val="000000"/>
                  <w:sz w:val="22"/>
                  <w:szCs w:val="22"/>
                </w:rPr>
                <w:t>раздела III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, в случае направления сопроводительного письма для заключения соглашения о перераспреде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ариант предоставления муниципальной услуги предусмотрен вариантом 2 </w:t>
            </w:r>
            <w:hyperlink w:anchor="P260">
              <w:r>
                <w:rPr>
                  <w:rStyle w:val="InternetLink"/>
                  <w:color w:val="000000"/>
                  <w:sz w:val="22"/>
                  <w:szCs w:val="22"/>
                </w:rPr>
                <w:t>раздела III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ерераспределение земель и (или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Колос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ли государственной собственности д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зграничения, и земельных участ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частной собственности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Колос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ФИ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" w:name="P570"/>
      <w:bookmarkEnd w:id="14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5953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вер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 (за исключением иностранных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вер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2"/>
          <w:szCs w:val="22"/>
        </w:rPr>
        <w:t>Прошу  перераспределить  земельный участок, находящийся в собственности Колосовского  муниципального  района  Омской области, с кадастровым номером _________________________, и земельный участок, находящийся в собственности 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фамилия, имя и (при наличии) отчество гражданина ил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именование юридического лица - собственника земельного участк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кадастровым номером 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визиты утвержденного проекта межевания территории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 (при наличии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ультат рассмотрения  заявления прошу предоставить следующим способ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отметить)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, направленного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, направленного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 имя  и  (при наличии) отчество заявителя/ представителя заявителя (для физических лиц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ражаю   согласие   на   обработку   содержащихся  в  настоящем  заявлении персональных  данных,  включая их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 удаление,  уничтожение  в  целях  получения  государственной услуги. Согласие на обработку персональных данных, содержащихся в настоящем заявлении,   действует  до  даты  подачи  заявления  об  отзыве  указанн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кументы  и  (или) информация, необходимые для получения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, прилаг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: _________________________________________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 гражданина или Ф.И.О. руководителя    (дата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юридического лица или иного уполномоченного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П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ерераспределение земель и (или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Колос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ли государственной собственности д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зграничения, и земельных участ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частной собственности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лаве Колос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 гражданина или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" w:name="P695"/>
      <w:bookmarkEnd w:id="15"/>
      <w:r>
        <w:rPr>
          <w:sz w:val="22"/>
          <w:szCs w:val="22"/>
        </w:rPr>
        <w:t>СОПРОВОДИТЕЛЬНОЕ ПИСЬМ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направлении выписки из ЕГРН земельного участка или земе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образуемых в результате перераспреде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дополнение  к  заявлению  о  перераспределении  земельных  участков, находящихся  в  собственности  Колосовского  муниципального  района  Омской области,   и  земельных  участков,  находящихся  в  частной  собственности, направленному  в  Администрацию Колосовского муниципального района Омской области,  представляю(ем)  выписки  из ЕГРН земельного участка или земельных участков, образуемых в результате перераспред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___ 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: _____________________________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гражданина или Ф.И.О. руководителя   (дата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юридического лица или иного уполномоченного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ерераспределение земель и (или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Колос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ли государственной собственности д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зграничения, и земельных участ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частной собственности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sz w:val="22"/>
          <w:szCs w:val="22"/>
        </w:rPr>
        <w:t xml:space="preserve">Главе Колос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</w:t>
      </w:r>
      <w:r>
        <w:rPr>
          <w:sz w:val="22"/>
          <w:szCs w:val="22"/>
        </w:rPr>
        <w:t>от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 (последнее - при наличии)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чтовый индекс и адрес, адрес электронной почт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ри наличии)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" w:name="P738"/>
      <w:bookmarkEnd w:id="16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равлении допущенных опечаток и ошибок в Постановле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исправить допущенные опечатки  и ошибки в Постановлении Главы Колосовского муниципального района Омской области о  перераспределении  земельных  участков  с  реквизи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указываются номер и дата постановл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арактер допущенных опечаток и ошибок и место рас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подготовить  Постановление  о перераспределении земельных участков с исправленными опечатками и ошибками на бумажном носител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               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следнее - при наличии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иложением документов согласно опис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pacing w:val="-2"/>
      <w:w w:val="100"/>
      <w:sz w:val="28"/>
      <w:szCs w:val="28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E652BC1965902F7E66FEBD2184C2BF321A841EA19CE233FDDCAE845C32D6669B5FE4FCA6B0A6C339200332B04DD0A0CE102906Ed7aDG" TargetMode="External"/><Relationship Id="rId3" Type="http://schemas.openxmlformats.org/officeDocument/2006/relationships/hyperlink" Target="consultantplus://offline/ref=158E652BC1965902F7E66FEBD2184C2BF321A945ED1ECE233FDDCAE845C32D6669B5FE47C262013166DD016F6E55CE0A09E10191727C03FCdEaEG" TargetMode="External"/><Relationship Id="rId4" Type="http://schemas.openxmlformats.org/officeDocument/2006/relationships/hyperlink" Target="consultantplus://offline/ref=158E652BC1965902F7E671E6C4741322FF2FF44BEE1DC7716188CCBF1A932B3329F5F81281260C3962D6573C2D0B975A49AA0D91686002FFF3CBE2F9d0aBG" TargetMode="External"/><Relationship Id="rId5" Type="http://schemas.openxmlformats.org/officeDocument/2006/relationships/hyperlink" Target="consultantplus://offline/ref=158E652BC1965902F7E671E6C4741322FF2FF44BED14CD7C6688CCBF1A932B3329F5F8129326543563D24B3F2B1EC10B0FdFaCG" TargetMode="External"/><Relationship Id="rId6" Type="http://schemas.openxmlformats.org/officeDocument/2006/relationships/hyperlink" Target="consultantplus://offline/ref=571AE3BA617E64E00E8194C9283AE0219E89007CBA066D310BD6BD7FAED504A5A7F31E9C6892E03108F97C986E827309B7A05110E494CC36E9625E84F7h3I" TargetMode="External"/><Relationship Id="rId7" Type="http://schemas.openxmlformats.org/officeDocument/2006/relationships/hyperlink" Target="consultantplus://offline/ref=F3D06B211ED3F20D403358EC34D704CA7A9D15A03E010CDE370A0B3DBA39C886EFCF5938A1D475176DE0473402C483A784FD4AEDA1wE36I" TargetMode="External"/><Relationship Id="rId8" Type="http://schemas.openxmlformats.org/officeDocument/2006/relationships/hyperlink" Target="consultantplus://offline/ref=F3D06B211ED3F20D403346E122BB5BC3769349AA35040581625E0D6AE569CED3AF8F5F6DEA9773423CA4113B04CBC9F7C1B645ECA7FB6B2464178015w83EI" TargetMode="External"/><Relationship Id="rId9" Type="http://schemas.openxmlformats.org/officeDocument/2006/relationships/hyperlink" Target="consultantplus://offline/ref=F3D06B211ED3F20D403358EC34D704CA7F9F12A03F000CDE370A0B3DBA39C886FDCF0134A8D760423DBA103901wC33I" TargetMode="External"/><Relationship Id="rId10" Type="http://schemas.openxmlformats.org/officeDocument/2006/relationships/hyperlink" Target="consultantplus://offline/ref=F3D06B211ED3F20D403358EC34D704CA7A9D15A031000CDE370A0B3DBA39C886EFCF5938ABD67A4868F5566C0EC199B884E256EFA3E7w639I" TargetMode="External"/><Relationship Id="rId11" Type="http://schemas.openxmlformats.org/officeDocument/2006/relationships/hyperlink" Target="consultantplus://offline/ref=F3D06B211ED3F20D403346E122BB5BC3769349AA35040581625E0D6AE569CED3AF8F5F6DEA9773423CA4113E05CBC9F7C1B645ECA7FB6B2464178015w83EI" TargetMode="External"/><Relationship Id="rId12" Type="http://schemas.openxmlformats.org/officeDocument/2006/relationships/hyperlink" Target="consultantplus://offline/ref=F3D06B211ED3F20D403358EC34D704CA7A9D15A031000CDE370A0B3DBA39C886EFCF5938A9D3774868F5566C0EC199B884E256EFA3E7w639I" TargetMode="External"/><Relationship Id="rId13" Type="http://schemas.openxmlformats.org/officeDocument/2006/relationships/hyperlink" Target="consultantplus://offline/ref=F3D06B211ED3F20D403358EC34D704CA7A9D15A031000CDE370A0B3DBA39C886EFCF5938A9D1794868F5566C0EC199B884E256EFA3E7w639I" TargetMode="External"/><Relationship Id="rId14" Type="http://schemas.openxmlformats.org/officeDocument/2006/relationships/hyperlink" Target="consultantplus://offline/ref=F3D06B211ED3F20D403346E122BB5BC3769349AA35040581625E0D6AE569CED3AF8F5F6DEA9773423CA412380BCBC9F7C1B645ECA7FB6B2464178015w83EI" TargetMode="External"/><Relationship Id="rId15" Type="http://schemas.openxmlformats.org/officeDocument/2006/relationships/hyperlink" Target="consultantplus://offline/ref=F3D06B211ED3F20D403346E122BB5BC3769349AA35040581625E0D6AE569CED3AF8F5F6DEA9773423CA412380ACBC9F7C1B645ECA7FB6B2464178015w83EI" TargetMode="External"/><Relationship Id="rId16" Type="http://schemas.openxmlformats.org/officeDocument/2006/relationships/hyperlink" Target="consultantplus://offline/ref=C7322E392329BD5857EBC9F79CDE6FD32E7C36B4F8A0F6B2257891561F2644FAD7B948B25EBA93223C9B6FC960A36ED2B0F904410A46AE5B3BC9C24EjD30J" TargetMode="External"/><Relationship Id="rId17" Type="http://schemas.openxmlformats.org/officeDocument/2006/relationships/hyperlink" Target="consultantplus://offline/ref=C7322E392329BD5857EBC9F79CDE6FD32E7C36B4F8A0F6B2257891561F2644FAD7B948B25EBA93223C9B6CC869A36ED2B0F904410A46AE5B3BC9C24EjD30J" TargetMode="External"/><Relationship Id="rId18" Type="http://schemas.openxmlformats.org/officeDocument/2006/relationships/hyperlink" Target="consultantplus://offline/ref=C7322E392329BD5857EBC9F79CDE6FD32E7C36B4F8A0F6B2257891561F2644FAD7B948B25EBA93223C9B6CCF60A36ED2B0F904410A46AE5B3BC9C24EjD30J" TargetMode="External"/><Relationship Id="rId19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0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1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2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3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4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5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6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7" Type="http://schemas.openxmlformats.org/officeDocument/2006/relationships/hyperlink" Target="consultantplus://offline/ref=C7322E392329BD5857EBC9F79CDE6FD32E7C36B4F8A0F6B2257891561F2644FAD7B948B25EBA93223C9B6DCB64A36ED2B0F904410A46AE5B3BC9C24EjD30J" TargetMode="External"/><Relationship Id="rId28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29" Type="http://schemas.openxmlformats.org/officeDocument/2006/relationships/hyperlink" Target="consultantplus://offline/ref=C7322E392329BD5857EBC9F79CDE6FD32E7C36B4F8A0F6B2257891561F2644FAD7B948B25EBA93223C9B6DCB64A36ED2B0F904410A46AE5B3BC9C24EjD30J" TargetMode="External"/><Relationship Id="rId30" Type="http://schemas.openxmlformats.org/officeDocument/2006/relationships/hyperlink" Target="consultantplus://offline/ref=C7322E392329BD5857EBC9F79CDE6FD32E7C36B4F8A0F6B2257891561F2644FAD7B948B25EBA93223C9B6CCC65A36ED2B0F904410A46AE5B3BC9C24EjD30J" TargetMode="External"/><Relationship Id="rId31" Type="http://schemas.openxmlformats.org/officeDocument/2006/relationships/hyperlink" Target="consultantplus://offline/ref=C7322E392329BD5857EBC9F79CDE6FD32E7C36B4F8A0F6B2257891561F2644FAD7B948B25EBA93223C9B6CCE63A36ED2B0F904410A46AE5B3BC9C24EjD30J" TargetMode="External"/><Relationship Id="rId32" Type="http://schemas.openxmlformats.org/officeDocument/2006/relationships/hyperlink" Target="consultantplus://offline/ref=C7322E392329BD5857EBC9F79CDE6FD32E7C36B4F8A0F6B2257891561F2644FAD7B948B25EBA93223C9B6CCF60A36ED2B0F904410A46AE5B3BC9C24EjD30J" TargetMode="External"/><Relationship Id="rId33" Type="http://schemas.openxmlformats.org/officeDocument/2006/relationships/hyperlink" Target="consultantplus://offline/ref=C7322E392329BD5857EBC9F79CDE6FD32E7C36B4F8A0F6B2257891561F2644FAD7B948B25EBA93223C9B6CCF63A36ED2B0F904410A46AE5B3BC9C24EjD30J" TargetMode="External"/><Relationship Id="rId34" Type="http://schemas.openxmlformats.org/officeDocument/2006/relationships/hyperlink" Target="consultantplus://offline/ref=C7322E392329BD5857EBC9F79CDE6FD32E7C36B4F8A0F6B2257891561F2644FAD7B948B25EBA93223C9B6FCC61A36ED2B0F904410A46AE5B3BC9C24EjD30J" TargetMode="External"/><Relationship Id="rId35" Type="http://schemas.openxmlformats.org/officeDocument/2006/relationships/hyperlink" Target="consultantplus://offline/ref=C7322E392329BD5857EBC9F79CDE6FD32E7C36B4F8A0F6B2257891561F2644FAD7B948B25EBA93223C9B6CC261A36ED2B0F904410A46AE5B3BC9C24EjD30J" TargetMode="External"/><Relationship Id="rId36" Type="http://schemas.openxmlformats.org/officeDocument/2006/relationships/hyperlink" Target="consultantplus://offline/ref=C7322E392329BD5857EBC9F79CDE6FD32E7C36B4F8A0F6B2257891561F2644FAD7B948B25EBA93223C9B6DCA67A36ED2B0F904410A46AE5B3BC9C24EjD30J" TargetMode="External"/><Relationship Id="rId37" Type="http://schemas.openxmlformats.org/officeDocument/2006/relationships/hyperlink" Target="consultantplus://offline/ref=C7322E392329BD5857EBC9F79CDE6FD32E7C36B4F8A0F6B2257891561F2644FAD7B948B25EBA93223C9B6CCE63A36ED2B0F904410A46AE5B3BC9C24EjD30J" TargetMode="External"/><Relationship Id="rId38" Type="http://schemas.openxmlformats.org/officeDocument/2006/relationships/hyperlink" Target="consultantplus://offline/ref=C7322E392329BD5857EBC9F79CDE6FD32E7C36B4F8A0F6B2257891561F2644FAD7B948B25EBA93223C9B6CCF62A36ED2B0F904410A46AE5B3BC9C24EjD30J" TargetMode="External"/><Relationship Id="rId39" Type="http://schemas.openxmlformats.org/officeDocument/2006/relationships/hyperlink" Target="consultantplus://offline/ref=C7322E392329BD5857EBC9F79CDE6FD32E7C36B4F8A0F6B2257891561F2644FAD7B948B25EBA93223C9B6FCC67A36ED2B0F904410A46AE5B3BC9C24EjD30J" TargetMode="External"/><Relationship Id="rId40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1" Type="http://schemas.openxmlformats.org/officeDocument/2006/relationships/hyperlink" Target="consultantplus://offline/ref=C7322E392329BD5857EBC9F79CDE6FD32E7C36B4F8A0F6B2257891561F2644FAD7B948B25EBA93223C9B6CC261A36ED2B0F904410A46AE5B3BC9C24EjD30J" TargetMode="External"/><Relationship Id="rId42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3" Type="http://schemas.openxmlformats.org/officeDocument/2006/relationships/hyperlink" Target="consultantplus://offline/ref=C7322E392329BD5857EBC9F79CDE6FD32E7C36B4F8A0F6B2257891561F2644FAD7B948B25EBA93223C9B6CC261A36ED2B0F904410A46AE5B3BC9C24EjD30J" TargetMode="External"/><Relationship Id="rId44" Type="http://schemas.openxmlformats.org/officeDocument/2006/relationships/hyperlink" Target="consultantplus://offline/ref=C7322E392329BD5857EBC9F79CDE6FD32E7C36B4F8A0F6B2257891561F2644FAD7B948B25EBA93223C9B6DCA67A36ED2B0F904410A46AE5B3BC9C24EjD30J" TargetMode="External"/><Relationship Id="rId45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6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7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8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49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50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51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52" Type="http://schemas.openxmlformats.org/officeDocument/2006/relationships/hyperlink" Target="consultantplus://offline/ref=C7322E392329BD5857EBC9F79CDE6FD32E7C36B4F8A0F6B2257891561F2644FAD7B948B25EBA93223C9B6CC368A36ED2B0F904410A46AE5B3BC9C24EjD30J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Пользователь</dc:creator>
  <dc:description/>
  <cp:keywords/>
  <dc:language>en-US</dc:language>
  <cp:lastModifiedBy>RePack by Diakov</cp:lastModifiedBy>
  <cp:lastPrinted>2023-11-15T14:12:00Z</cp:lastPrinted>
  <dcterms:modified xsi:type="dcterms:W3CDTF">2023-11-15T08:16:00Z</dcterms:modified>
  <cp:revision>57</cp:revision>
  <dc:subject/>
  <dc:title>                                   </dc:title>
</cp:coreProperties>
</file>