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КОЛОС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.01.2024 г.   №   3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лос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ым законом от 12 января 1996 года № 8-ФЗ «О погребении и похоронном деле», Уставом Колосовского муниципального района Омской области, Совет Колосовского муниципальн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по погребению, предоставляемых согласно гарантированному перечню услуг по погребению на территории Колосовского муниципального района Омской обла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 1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«Информационном вестнике» Колосов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Колосовского муниципального района Омской области от 27.01.2023 г.  № 27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2.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С.В. Высоц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олос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9.01.2024 г.   №  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78,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4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52,9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25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33, ф.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олос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.01.2024 г.   №  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33,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44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4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52,9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25,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33, ф.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Колосовского муниципального района 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9.01.2024 г.   №  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сов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2"/>
      </w:tblGrid>
      <w:tr>
        <w:trPr>
          <w:trHeight w:val="9765" w:hRule="atLeast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. Колос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. Александ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. Ани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. Большетерех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. Бражн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. Вишне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. Владими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. Воро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д. Дуб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. Зеле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д. Кабур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. Квашн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д. Когот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. Корс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с. Крайч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. Куб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с. Кутыр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. Лама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д. 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. Меркут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д. Мя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. Никол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с. Новологи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д. Новотрои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д. Плах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д. Плотни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д. Сафон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с. Стр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с. Талба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с. Таскат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д. Тос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д. Трещет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с. Чапа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д. Чердынце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18:00Z</dcterms:created>
  <dc:creator>Ниязова З.Н</dc:creator>
  <dc:description/>
  <cp:keywords/>
  <dc:language>en-US</dc:language>
  <cp:lastModifiedBy>Ниязова З.Н</cp:lastModifiedBy>
  <cp:lastPrinted>2023-01-17T11:40:00Z</cp:lastPrinted>
  <dcterms:modified xsi:type="dcterms:W3CDTF">2024-01-29T09:22:00Z</dcterms:modified>
  <cp:revision>29</cp:revision>
  <dc:subject/>
  <dc:title/>
</cp:coreProperties>
</file>