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29.7pt;width:79.2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012549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КОЛОСОВ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от  28.10.2024 г.  №  447</w:t>
      </w:r>
    </w:p>
    <w:p>
      <w:pPr>
        <w:pStyle w:val="Style14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. Колосовка</w:t>
      </w:r>
    </w:p>
    <w:p>
      <w:pPr>
        <w:pStyle w:val="Style14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приватизации муниципального имущества Колос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и перечня объектов, включаемых в Программу приват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имущества на 2025 го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</w:rPr>
        <w:t>На основании решения Совета Колосовского муниципального района Омской области № 104 от 30.12.2005 года «Об утверждении Положения по управлению муниципальной собственностью Колосовского муниципального района Омской области», руководствуясь Уставом Колосовского муниципального района Омской области, Совет Колосов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Утвердить Программу приватизации муниципального имущества Колосовского муниципального района Омской области на 2025 год,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«Информационном вестнике Колосов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С.В. Высоц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Heading1"/>
        <w:rPr/>
      </w:pPr>
      <w:r>
        <w:rPr/>
        <w:t>приватизации муниципального имущества Колосовского муниципального района Омской области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Колосовского муниципального района Омской области на 2025 год (далее - Программа приватизации) разработана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осов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и целями приватизации муниципального имущества в 2025 году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Колосовского муниципального района Омской области от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расходов из бюджета Колосовского муниципального района Омской области на содержание нерентабе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ключения объектов муниципальной собственности в Программу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объекты на рынке объектов недвижимости, предлагаемых в а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зкие доходы в бюджет Колосовского муниципального района Омской области от сдачи объектов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особы и порядок приватизации муниципального имущества Колосовского муниципального района Омской област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поступления средств в бюджет Колосовского муниципального района Омской области в 2025 году от приватизации муниципального имущества, включенного в </w:t>
      </w:r>
      <w:hyperlink w:anchor="sub_11000">
        <w:r>
          <w:rPr>
            <w:rStyle w:val="InternetLink"/>
            <w:bCs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ограмме приватизации, прогнозируются в сумме –3300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Колос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28.10.2024 г.   №  447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,  включаемых в Прогнозный план (программу) приватизации муниципального 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ского  муниципального района Омской области 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969"/>
        <w:gridCol w:w="5387"/>
        <w:gridCol w:w="2315"/>
      </w:tblGrid>
      <w:tr>
        <w:trPr>
          <w:trHeight w:val="6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клад строительных материа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Колосовский район, с.Талбакуль, 305 м. восточнее от ул. Почтовой, д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55:08:290101:2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1014,7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000,00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.,                   Колосовский р-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лбаку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55:08:290101:5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21075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: производственная деятельност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rFonts w:eastAsia="Calibri"/>
      <w:b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75891.100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9:00Z</dcterms:created>
  <dc:creator>Test</dc:creator>
  <dc:description/>
  <cp:keywords/>
  <dc:language>en-US</dc:language>
  <cp:lastModifiedBy>Ниязова З.Н</cp:lastModifiedBy>
  <cp:lastPrinted>2023-10-18T11:51:00Z</cp:lastPrinted>
  <dcterms:modified xsi:type="dcterms:W3CDTF">2024-11-01T06:38:00Z</dcterms:modified>
  <cp:revision>100</cp:revision>
  <dc:subject/>
  <dc:title/>
</cp:coreProperties>
</file>