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29.7pt;width:79.2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77044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val="en-US"/>
        </w:rPr>
        <w:t>СОВЕТ КОЛОСОВСКОГО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en-US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8.10.2024 г.  №  4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лос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8"/>
      </w:tblGrid>
      <w:tr>
        <w:trPr>
          <w:trHeight w:val="2560" w:hRule="atLeast"/>
        </w:trPr>
        <w:tc>
          <w:tcPr>
            <w:tcW w:w="5353" w:type="dxa"/>
            <w:tcBorders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порядке законодательной инициативы в Законодательное Собрание Омской области проекта закона Омской области «О преобразовании всех поселений, входящих в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      </w:r>
          </w:p>
        </w:tc>
        <w:tc>
          <w:tcPr>
            <w:tcW w:w="4298" w:type="dxa"/>
            <w:tcBorders/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права законодательной инициативы в соответствии со статьей 10 Федеральный закон от 21 декабря 2021 года № 414-ФЗ «Об общих принципах организации публичной власти в субъектах Российской Федерации», статьей 40 Устава (Основного Закона) Омской области, руководствуясь решениями Совета Колосовского муниципального района Омской области от 15 июля 2024 г. № 428 «Об инициативе по преобразованию всех поселений, входящих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олосовского муниципального района Омской области», от 28 октября 2024 г. № 451 «О выражении согласия населения на преобразование всех поселений, входящих в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Колосовского муниципального района Омской области, Совет Колосов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рядке законодательной инициативы в Законодательное Собрание Омской области проект закона Омской области «О преобразовании всех поселений, входящих в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представлять проект закона Омской области «О преобразовании всех поселений, входящих в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 в Законодательном Собрании Омской области Высоцкому Сергею Валентиновичу – Главе Колосов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(обнародовать) настоящее Решение в «Информационном вестнике Колосовского муниципального района» и разместить на официальном сайте Колос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ос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Г. Шестоп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ос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В. Высо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1" w:before="240" w:after="0"/>
      <w:ind w:left="51" w:hanging="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Batang;바탕" w:cs="Courier New"/>
      <w:lang w:val="ru-RU" w:eastAsia="ko-KR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02" w:before="346" w:after="200"/>
      <w:ind w:left="34" w:right="6221" w:hanging="0"/>
    </w:pPr>
    <w:rPr>
      <w:rFonts w:ascii="Times New Roman" w:hAnsi="Times New Roman" w:eastAsia="Times New Roman" w:cs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8:00Z</dcterms:created>
  <dc:creator>User</dc:creator>
  <dc:description/>
  <cp:keywords/>
  <dc:language>en-US</dc:language>
  <cp:lastModifiedBy>Ниязова З.Н</cp:lastModifiedBy>
  <cp:lastPrinted>2024-10-31T14:00:00Z</cp:lastPrinted>
  <dcterms:modified xsi:type="dcterms:W3CDTF">2024-10-31T08:02:00Z</dcterms:modified>
  <cp:revision>69</cp:revision>
  <dc:subject/>
  <dc:title/>
</cp:coreProperties>
</file>