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6"/>
          <w:lang w:val="en-US" w:eastAsia="en-US"/>
        </w:rPr>
        <w:object w:dxaOrig="3959" w:dyaOrig="3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5pt;margin-top:-29.7pt;width:79.2pt;height:6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6615239" r:id="rId2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6"/>
          <w:lang w:val="en-US"/>
        </w:rPr>
        <w:t>СОВЕТ КОЛОСОВСКОГО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val="en-US"/>
        </w:rPr>
        <w:t>ОМ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08.11.2024 г.  №  45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олос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98"/>
      </w:tblGrid>
      <w:tr>
        <w:trPr>
          <w:trHeight w:val="1096" w:hRule="atLeast"/>
        </w:trPr>
        <w:tc>
          <w:tcPr>
            <w:tcW w:w="5353" w:type="dxa"/>
            <w:tcBorders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исполняющего обязанности Главы Колосовского муниципального района Омской области </w:t>
            </w:r>
          </w:p>
        </w:tc>
        <w:tc>
          <w:tcPr>
            <w:tcW w:w="4298" w:type="dxa"/>
            <w:tcBorders/>
          </w:tcPr>
          <w:p>
            <w:pPr>
              <w:pStyle w:val="Style15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4"/>
        <w:shd w:fill="auto" w:val="clear"/>
        <w:spacing w:lineRule="auto" w:line="240"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частью 1 статьи 29 Устава Колосовского муниципального района Омской област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т Колосовского муниципального района Омской области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Назначить с 08.11.2024 года исполняющим обязанности Главы Колосовского муниципального района Омской области первого заместителя Главы Колосовского муниципального района Омской области Рожкова Сергея Владимировича до вступления в должность вновь избранного Главы Колосовского муниципального района Ом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Опубликовать (обнародовать) настоящее Решение в «Информационном вестнике Колосовского муниципального района» и разместить на официальном сайте Колосов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овета Колос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 Омской области                                М.Г.Шестопа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51" w:before="240" w:after="0"/>
      <w:ind w:left="51" w:hanging="0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Batang;바탕" w:cs="Courier New"/>
      <w:lang w:val="ru-RU" w:eastAsia="ko-KR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302" w:before="346" w:after="200"/>
      <w:ind w:left="34" w:right="6221" w:hanging="0"/>
    </w:pPr>
    <w:rPr>
      <w:rFonts w:ascii="Times New Roman" w:hAnsi="Times New Roman" w:eastAsia="Times New Roman" w:cs="Times New Roman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38:00Z</dcterms:created>
  <dc:creator>User</dc:creator>
  <dc:description/>
  <cp:keywords/>
  <dc:language>en-US</dc:language>
  <cp:lastModifiedBy>Ниязова З.Н</cp:lastModifiedBy>
  <cp:lastPrinted>2024-11-06T16:04:00Z</cp:lastPrinted>
  <dcterms:modified xsi:type="dcterms:W3CDTF">2024-11-08T02:51:00Z</dcterms:modified>
  <cp:revision>74</cp:revision>
  <dc:subject/>
  <dc:title/>
</cp:coreProperties>
</file>