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169181" r:id="rId2"/>
        </w:objec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СОВЕТ КОЛОСОВСКОГО МУНИЦИПАЛЬНОГО  РАЙОНА </w:t>
      </w:r>
    </w:p>
    <w:p>
      <w:pPr>
        <w:pStyle w:val="Heading4"/>
        <w:rPr>
          <w:sz w:val="32"/>
        </w:rPr>
      </w:pPr>
      <w:r>
        <w:rPr>
          <w:sz w:val="32"/>
        </w:rPr>
        <w:t>ОМСКОЙ  ОБЛАСТИ</w:t>
      </w:r>
    </w:p>
    <w:p>
      <w:pPr>
        <w:pStyle w:val="Heading1"/>
        <w:ind w:left="0" w:hanging="0"/>
        <w:rPr/>
      </w:pPr>
      <w:r>
        <w:rPr/>
        <w:t>Р Е Ш Е Н И Е</w:t>
      </w:r>
    </w:p>
    <w:p>
      <w:pPr>
        <w:pStyle w:val="Style7"/>
        <w:spacing w:lineRule="auto" w:line="24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от   26.11.2024 г.   №  460</w:t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. Колосовка</w:t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и развитии системы дополнительного образования детей Колосовского муниципального района</w:t>
            </w:r>
          </w:p>
        </w:tc>
        <w:tc>
          <w:tcPr>
            <w:tcW w:w="3783" w:type="dxa"/>
            <w:tcBorders/>
          </w:tcPr>
          <w:p>
            <w:pPr>
              <w:pStyle w:val="Style7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лушав информацию «О состоянии и развитии системы дополнительного образования детей Колосовского муниципального района», Совет Колосовского муниципального района РЕШИЛ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нформацию председателя комитета по образованию Администрации Колосовского муниципального района Омской области Галанцовой Н.А. «О состоянии и развитии системы дополнительного образования детей Колосовского муниципального района» принять к сведению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митету по образованию Администрации Колосовского муниципального района Омской области продолжить работу по сохранению контингента обучающихся в соответствии с современными тенденциями и потребностями детей, родителей и реального сектора экономики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екомендовать учреждениям дополнительного образования Колосовского муниципального района принимать активное участие в конкурсном отборе на предоставление грантовой поддержки из средств фондов Президентских гран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    С.В.Рож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и тенденциях развития системы дополнительного образования детей Колос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является неотъемлемой частью муниципального образовательного пространства и ориентирована на удовлетворение запросов, обучающихся в получении доступного качественного дополнительного образования, отвечающего современным тенденциям развития общества. Концепция развития дополнительного образования детей до 2030 года утвержденная распоряжением Правительства Российской Федерации № 678-р от 31.03.2022 г. диктует направления развития, в том числе муниципальной системы дополнительного образования. Основные задачи Концепции сводятся к следующем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ступности дополнительного образования для различных категорий детей (в том числе ТЖС и ОВЗ, дети-инвалиды), увеличение охвата детей дополнительным образовани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овление содержания и методов обучения при реализации дополнительных общеобразовательных програм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овление инфраструктуры дополните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ханизмов подготовки и непрерывного повышения квалификации педагогических и управленчески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Колосовского района функционирует в строгом соответствии с положениями актуальных нормативных документов и реагирует на все изменения государственной стратегии развития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ский район располагает следующей инфраструктурой дополните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: ЦДТ, Спортивная школа, ДШ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школ и 1 детский сад, имеющие лицензии на реализацию программ дополнительного образования дл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Центров цифрового, гуманитарного, естественнонаучного и технологического профилей, функционирующих на базе 8 шко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муниципальной системы дополнительного образования используются данные ГИС «Навигатор 55», а также данные мониторингов, предоставленных образовательными организациями, реализующими дополнительные обще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вигатора и мониторинга доступности дополнительного образования муниципалитета (проведенного в январе 2024года) количество детей в возрасте от 5 до 18 лет, обучающихся по дополнительным образовательным программам в организациях, составля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школьные образовательные организации - 30 че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е организации – 824 че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ДТ – 574 че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ая школа – 357 че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а искусств – 172 чел.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охвата детей дополнительным образованием, предусмотренный Целевой моделью развития дополнительного образования детей района, должен быть достигнут к 2025 году 80,7 % от числа детей от 5 до 18 лет, проживающих в муниципалитете (организации сферы образования, спорта, культуры). По состоянию на сегодняшний день процент охвата составляет -87,73% (плановый показатель 82,97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олнительные общеобразовательные программы, составляющие программное поле муниципалитета, разрабатываются с учётом современных тенденций развития науки, техники,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картина по нашим районам благополучная, за последние три года введение «Навигатора 55» позволило расширить информационное поле для детей и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ерез систему навигатор в районе реализуется 219 программ, 48 из них социально гуманитарной направленности, 41 программа художественной, по 39 программ естественно научной, технической и физкультурно спортивной, и лишь 13 программ туристско краеведче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мониторинга доступности ДО показал, что в 2023/2024 учебном году самыми востребованными являлись объединения, реализующие программы социально-гуманитарной – 22%, художественной направленности – 19%, физкультурно-спортивной – 18%, технической – 18%, естественнонаучной направленности – 18% (в 2022 году – 12%), туристско-краеведческой направленности – 6% (в 2022 году – 0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видно, почти во всех ОО в лидерах социально-гуманитарная и физкультурно-спортивная направленность, примерно на одном уровне востребованность программ художественной, технической и естественно научной направл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виден в технической направленности как результат создания на базе 8 из 11 школ «Точек роста» и реализации программ Кванториума, в рамках сетевого взаимодействия Колосовской школы со станцией юных тех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й направленностью пока является туристско-краеведческая, всего 6%. Но в этом учебном году уже есть положительная динамика-9% (открыто объединение дополнительно на базе Кутырлинской школ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анализе размещенных программ в ГИС «Навигатор» отмечается наличие программ, разработанных для детей с ОВЗ, всего 9 программ, что говорит о перспективах работы в этом на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количества программ и направленностей показывают, что все они ориентированы на широкий спектр актуальных потребностей и интересов детей и подростков в зависимости от имеющихся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объективной информации о состоянии качества дополнительного образования, тенденциях изменений и причинах, влияющих на его уровень, был проведен опрос родителей 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проса можно сделать вывод, что реализация программ ДО в школах находится в основном на базовом уровне, то есть создаются условия для формирования интереса к занятиям и организуется совместная деятельность по освоению способов и применению технологий и лишь 4 % программ реализуется с элементами проф.проб, 18% - на углубленном уров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реализации программ ДО и их перевода реализации программ на другой уровень требуются другие задачи и другая база – пример Д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детей по программам доп.образования принято  оценивать, прежде всего, по итогам их участия в конкурсах, смотрах, соревнованиях и по получению спортивных разрядов, награждению грамотами и другими знаками отличия. Однако такой подход не всегда обоснован. Во-первых, у разных детей разные исходные возможности в темпах и глубине освоения учебного материла, и далеко не каждый способен подняться до уровня грамот и призовых мест. Во-вторых, фиксация преимущественно предметных результатов зачастую искажает диапазон истинных достижений ребенка, поскольку вне поля зрения остаются личностные результаты. Поэтому результатом системы доп образования являются: прежде всего занятость детей, выявление и развитие творческих способностей и одаренност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как достигаются данные результаты, поделятся руководители   учреждений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работает по 5 направлениям: художественное, социально-гуманитарное, туристско-краеведческое, естественнонаучное и техниче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2 объединения, в которых занимается 928 (574) человек в возрасте от 5 до 17 лет включительно. Обучение осуществляется в одновозрастных и разновозрастных группах по интересам. Каждый ребенок может заниматься в одной или нескольких группах, менять их в течение года. Наполняемость групп составляет от 10 до 25 человек. Организация учебного процесса регламентируется режимом занятия, учебным планом, календарным учебным графиком, расписанием занятий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ЦДТ реализуется 44 программы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грамм стартового уровня, 13 программ базового уровня, 2 программы продвинут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мониторинга доступности и опроса среди обучающихся и родителей показал, что наиболее востребованными являются программы ДО художественной направленности, на них обучается 45% детей, на втором месте по восстребованности программы ДО социально-гуманитарной направленности, они составляют 25% от общего числа обучающихся.  Наименьшее количество программ, реализуемых Центром относится к технической и туристско-краеведческой направленности. Оно и понятно, эти программы требуют хорошей материально-технической базы, которой наш Центр похвастать не может. Разработаны и внедрены две программы для детей с ОВЗ, это адаптированные программы, по которым обучается 30 человек, имеющие соответствующий диагн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онтингента обучающихся является одной из приоритетных задач ЦДТ и одним их показателей качества образовательного процесса.  Поэтому педагоги на своих занятиях используют разнообразные методы обучения: игровые, поисково-исследовательские, словесные, наглядные, проблемные. Все занятия практикоориентированные, что вызывает стойкий интерес у обучающихся. (экскурсии в музей, на производство, к памятникам культурного и духовного наследия, профессиональные пробы, мастерские, мастер-классы, проектные работы и т.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доступного и качественного дополнительного образования организовано сетевое взаимодействие с образовательными и иными организациями муниципалитета. Так с использованием материально- технической базы и кадровых ресурсов, программы ДО реализуются на базах Колосовского детского сада, Кутырлинской, Таскатлинской, Крайчиковской, Строкинской, Бражниковской, Колосовской, спортивной школ, историко-краеведческого музея и других учреждений культуры. К проведению  занятий и массовых мероприятий привлекаются специалисты всех учреждений и организаций муниципалитета (прошли чемпионаты с участием сотрудников  МЧС, управления сельского хозяйства, редакции газеты «Новый вымпел», работников библиотеки, воспитателей детских садов, проедены профилактические акции с привлечением сотрудников полиции – «осторожно, террористы», «безопасность на дороге», «осторожно, лед») Использование в работе такой системы сетевого взаимодействия, способствует активному развитию обучающихся, непрерывному образованию и творческому применению знаний на практике, осознанному выбору профе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обучающиеся участвуют в творческих конкурсах, выставках различного уровня. Наибольшее количество участников наблюдается в мероприятиях муниципального уровня. С начала этого учебного года обучающиеся приняли участие в 36 конкурсах районного и 14 регионального уровней. Всего 358 участников, среди которых 116 призеров и победителей. В прошлом году за аналогичный период ребята Центра приняли участие в 32 конкурсах, всего 297 участников и 98 призеров и победителей. Результативность участия повышается, что свидетельствует об эффективности организации и подготовки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Центра детского творчества создано первичное отделение РДДМ, в составе которого 25 человек.  Ребята активно работают по 12 направлениям, принимают участие в акциях («БлагоТвори, Лапа помощи, помоги Первым, День России, День народного единства, день учителя, день пожилого человека и т.д.), в районных, областных и всероссийских мероприятиях (мастер-класс Красного креста «Первая помощь», мастер-класс «В гостях у кота Ученого», приняли активное участие в Совете первых), стали призерами Всероссийского проекта «Вызов первых». 4 человека от первичного отделения в этом году стали участниками смены «Движение первых», в ДОЛ «Орленок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 Центре работают: директор, методист, 3 педагога – организатора, 11 педагогов дополнительного образования (из них 5 – совместители). Всего 16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– 8 челов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8 челов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катего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- 5 педаго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дирек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в 2024-2025 учебном году аттестовать на 1 категорию 3 педагога, на высшую 1 педаго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ши педагоги принимают участие в профессиональных конкурсах, делятся опытом работы не только на муниципальном, но и региональном уровнях. (4 педагога стали финалистами и поделились опытом работы на региональной педагогической мастерской «Академия творческих наук», два педагога представили свой опыт работы в центре Исток по духовно-нравственному воспитанию детей, неоднократно делились опытом работы в рамках региональных конференция и образовательных сессий, организатором которых был региональный модельный центр, один педагог стал призером конкурса программ дополнительного образования, педагог Центра стал победителем конкурса профессионального мастерства «К новым творческим вершинам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базе Центра детского творчества был создан МОЦ. МОЦ является ядром системы дополнительного образования детей в районе, и ресурсным центром, обеспечивающим обновления содержания ДОП различной направленности, осуществляет организационное, методическое и аналитическое сопровождение и мониторинг развития системы дополнительного образования детей. За этот промежуток времени было проведено более 80 обучающий семинаров, мастер-классов, практических занятий с педагогами. В рамках обновления содержания программ ДО, ежегодно разрабатываются и внедряются программы дистанционных курсов, реализуемые в сетевой форме, с использованием технических платформ, разноуровневые, сезонные школы. Согласно ежемесячному рейтингованию среди муниципальных опорных центров области, мы постоянно в пятерке лидеров по выполнению плановых показа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 деятельности центра является реализация целевой модели наставничества. В этом году вовлеченность наставников и наставляемых по формам «обучающийся – обучающийся», «педагог – обучающийся» и «педагог-педагог» составляет 226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собого внимания сегодня является повышение эффективности воспитательной работы, и, прежде всего, гражданско-патриотического. И здесь важная особенность дополнительного образования детей, поскольку именно в сфере свободного выбора видов деятельности можно рассчитывать на «незаметное», а значит и более эффективное воспит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ребенка</w:t>
        <w:tab/>
        <w:t>в ЦДТ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и духовное воспи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анкетирования среди родителей и детей, по оценке качества и результатов оказанных образовательных услуг, родители удовлетворены на 97%. Но в своих предложениях отмечают улучшение материально-технической базы – 75% и введения инновационных форм обучения – 25%. Отсюда выделяется еще одна проблем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пектра образовательных программ, связанных с введением телекоммуникационных проектов, инновационных форм обучения, что за собой подразумевает улучшения материально-технической базы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необходимо продолжить работу по сохранению контингента обучающихся, продолжить работу в соответствии с современными тенденциями и потребностями детей, родителей и реального сектора эконом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Спортивной школе представляет собой специально организованную деятельность педагогов и обучающихся, направленную на решение задач образовательным программа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го плана в этом году на 01.11.24г. в БОУ ДО «Спортивная школа» занимается 546 учащихся в возрасте от 6 до 18 лет в 11-и отделениях в 41 учебной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школа осуществляет свою деятельность по дополнительной и спортивной подготовке образовательным программам видов спорта: Волейбол, Баскетбол, Хоккей с шайбой, Лапта, Борьба самбо, Лыжные гонки, Гиревой спорт, Шорт-трек, Мини-футбол, Настольный теннис, Спортивное ориентирование. В 2022 году в рамках реализации «новые места» открыто новое направление Пеший туризм, приобретено новое оборудование и отремонтирован каби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Спортивной школы охвачено 4 общеобразовательных школ района, с которыми составлены договора безвозмездного пользования нежилыми помещениями муниципальной собственности (спортивные залы образовательных учреждений района) для организации учебных и тренировочных занятий с детьми и подростками, проходящими обучение на их баз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стоит из 14 педагогов. Из них штатных тренеров- преподавателей – 8, административных работников 3, тренеров – совместителей – 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рограмма разделена на этапы обучения: спортивно- тренировочный, начальной подготовки и учебно - тренировочный. Переход от одного этапа к другому ведется посредством контрольно- переводных тестов и ходатайства тренера- преподав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образовательная деятельность осуществлялась по 11 направлениям.  Охват детей распределил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блица№1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0"/>
        <w:gridCol w:w="1663"/>
        <w:gridCol w:w="2004"/>
        <w:gridCol w:w="2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амб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туриз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-тр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Спортивная школа работает над реализацией и решением следующих целей и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максимального количества детей и подростков к систематическим занятиям физической культурой и спортом, направленных на: развитие личности, пропаганду здорового образа жизни, воспитание физических и волевых качеств, профилактику вредных привычек 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массового спорта, включающего работу с учащимися спортивно- оздоровительных групп, групп начальной подготовки и учебно- тренировоч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способностей детей в избранном виде спорта, отбор оптимального числа перспективных учащихся для специализированной подготовки, достижения более высоких, стабильных спортивных, позволяющих спортсменам выезжать на областные, всероссийские, зональные и финальные соревнования в областных летних и зимних спортивно-культурных праздников сельских обучающихся, а также в королеве спорта и празднике севера 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овательный процесс в учебном году направлен на развитие мотивации личности каждого ребенка к систематическим занятиям и удовлетворению потребностей в Физкультурно – оздоровительной и спортивно – массовой деятельности, реализацию программ по культивируемым в Спортивной школе видам спорта, участие в соревнованиях различного масшта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ортивная школа в учебном году работает по программе деятельности с учетом избранного направления в работе, специфики видов спорта, материально – технического и финансового обеспечения, особенностей социально – экономического развития района, экологической обстановки, а также сложившихся тради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 – оздоровительна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 – масс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и их индивидуализация на этапах многолетней подгото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портивной школы в учебном году работал и работает над реализацией следующих програм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спортивной подготовки, направленные на отбор одаренных детей; формирование знаний, умений, навыков в области физической культуры и спорта, в том числе в избранном виде спорта; освоение этапов подготовки, в том числе с учетом дальнейшего обучения по программам спортивной подготовки; подготовку одаренных детей к поступлению в профессиональные образовательные организации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развивающие образовательные программы, которые позиционируются как досуговые занятия, где у ребенка формируются компетенции осуществлять универсальные действия: личностные, регулятивные, познавательные, коммуникатив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й потенциал</w:t>
      </w:r>
      <w:r>
        <w:rPr>
          <w:rFonts w:cs="Times New Roman" w:ascii="Times New Roman" w:hAnsi="Times New Roman"/>
          <w:sz w:val="28"/>
          <w:szCs w:val="28"/>
        </w:rPr>
        <w:t xml:space="preserve"> – это механизм реализации всех поставленных целей и задач, изменений в деятельности учреждения дополнительного образования. Только сплоченный коллектив единомышленников способен эффективно выполнить все намеченные планы, поэтому системе работы с педагогическими кадрами в Спортивной школе уделяется большое вним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дагогических кадров в течении длительного времени остается постоянным. Подбор кадров, их расстановку осуществляет администрация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грузка на педагога 30 часов. Нагрузка тренера- преподавателя определяется исходя из интересов школы производственной необходимости и оптимальности с учетом пожеланий самого тренера- преподавателя, результативности его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офессионального уровня кадрового состава осуществляется прежде всего через посещение и анализ тренировочных занятий администрацией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дагогическому стажу отмечалась следующая дифференци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10 лет - 4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лее 10 лет – 3 челов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лее 20 лет – 2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учащихся Спортивной школы представлен уровнем дошкольного возраста, младшего школьного возраста, среднего школьного возраста и старшего школьного возраста.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2"/>
        <w:gridCol w:w="1561"/>
        <w:gridCol w:w="2127"/>
        <w:gridCol w:w="2410"/>
        <w:gridCol w:w="1274"/>
        <w:gridCol w:w="282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в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аль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ю физкультурно - спортивная направленность пользуется у юношей и девушек 10-14 лет и у юношей 15-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полняемость и возрастной состав воспитанников Спортивной школы отражает тенденции развития дополнительного образования и социального окружения Колос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школа координирует работу районной ассоциации учителей физической культуры и является организатором всех районных соревнований среди образовательных учреждений, согласно районного календарей спортивно - масс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боты нашей школы являются конечные результаты соревнований, в которых принимают участие наши учащие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-2024 учебный год согласно календаря спортивно-массовых мероприятий проведено 45 соревнований по различным видам спорта, из них 25 районных в которых принимают участие более 7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и выпускники отделения Гиревого спорта входят в состав Омской и Российской сборной, из них 4 мастера спорта, 1 кандидат в мастера спорта. С 2-4 августа 2024г. Еременко Вера заняла 1 место в ВСЕРОССИЙСКИХ СОРЕВНОВАНИЯХ среди девушек 14-16 л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финала летней Спартакиаде учащихся России. 2023-2024 учебном году выполнили 119 спортивно массовых разрядов; 44 чел. - 3 юношеский, 57 чел. - 2 юношеский, 18 чел. - 1юношеский, 5 чел. - 2 взрослый, 2 чел.- 3 взросл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проведения фестиваля Всероссийского физкультурно-спортивного комплекса готов к труду и обороне для учащихся. По итогам фестиваля на золотой знак отличия нормативы выполнили 56, чел, на серебряный знак отличия 33, на бронзовый 1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проводит целенаправленную работу по сохранению контингента детей в учебно- тренировочных группах, создает условия для получения качественного дополнительного образования и достижения высоких спортив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дчеркнуть, что воспитательная работа проводится в процессе учебно – тренировочных занятий, на соревнованиях и в свободное от занятий время посредством проведения разъяснительной работы о моральном облике спортсмена, пропаганды традиций спорта, привлечение учащихся к организации спортивно- массов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ых тренировок, занятий тренер- преподаватель создает условия для умственного развития обучающихся, стимулирует процесс самопознания и самовоспитания спортс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процессе учебно- тренировочного занятия тренер- преподаватель воспитывает у обучающихся трудолюбие, формирует привычку действовать в полную силу и меру спосо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 – преподаватели, проводят беседы в группах по соблюдению правил техники безопасности при проведении учебных занятий, о нормах и правилах поведения в социальной среде (в коллективе, со сверстниками, родителями), о бережном отношении к спортивному инвентарю, форме, о соблюдении чистоты, о гигиенических нормах, о спортивной этике, беседы о вреде пагубных привычек на организм человека (курении, алкоголя, наркома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оспитанные дети - радость родителям, гордость тренеру- преподав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образования состоит в личностном развитии ребенка, и именно это является основным показателем эффективной воспитательной деятельнос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СКАЯ ДЕТСКАЯ ШКОЛА ИСКУС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4 году в Колосовке была открыта Детская музыкальная школа. Обучение в школе велось по классам: фортепиано, баяна, аккорде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оду открылась Художественная школа. В 2001 году музыкальная и художественная школы были объединены в Детскую школу искусств. В этом же 2001 году в школе были открыты хоровое отделение и класс декоративно-прикладного искусства. Располагались музыкальное и художественное отделения школы в разных помещениях. Музыкальное отделение размещалось в здании площадью 250 кв.м. Художественное отделение с 1989 по 2023 год сменило 3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рамках национального проекта «Культура» для Колосовской детской школы искусств было начато строительство нового здания, которое продолжалось 2 года. Торжественное открытие нового здания школы состоялось 6 сентября 2023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«Колосовская ДШИ» занимает новое 2-х этажное здание, общей площадью 163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Школа располагает учебными кабинетами, концертным залом, административными кабинетами, гардеробом, костюмерными. Школа полностью оснащена всем необходимым оборудованием, мебелью, музыкальными инструментами, компьютерной техникой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работают 3 отделения: музыкальное, художественное и хореографическое. Общее количество учащихся составляет 172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олосовской ДШИ» реализуется 11 дополнительных общеобразовательных программ: 6 предпрофессиональных программ и 5 общеразвиваю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ё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узыкальном отделении дети обучаются в класса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тепиано – 19 челове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яна – 15 челове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тары – 17 челове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го пения – 2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тделение делится на классы изобразительного искусства и декоративно-приклад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писью занимаются 36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ым творчеством 3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реографическом отделении обучается 3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 в этом учебном году поступили учиться 42 ребён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– на музыкальное отд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– на художествен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– на отделение хореограф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33 человека будут обучаться по предпрофессиональным программам и 9 по общеразви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личество выпускников составило 19 человек. Четверо ребят продолжили своё обучение в средне-специальных и высших учебных заведениях сферы культуры. В 2024 году выпускников было 5. Из этого выпуска выпускница художественного отделения в 2025 году планирует поступать в Омский музыкально-педагогический колледж по специальности изобразительное искус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11 высококвалифицированных преподавателей: 6 музыкантов, 4 художника и 1 хореограф. Четверо из них являются бывшими выпускниками школы, которые после окончания средне-специальных и высших учебных заведений сферы культуры и искусства г. Омска вернулись в родную школу в качестве преподавателей. 100% преподавательского состава имеет профильное образование по видам искусств в соответствии с преподаваемыми предм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й с высшим образованием – 7 человек. Преподаватели, которые имеют среднее специальное образование – 4 человека. Среди преподавателей есть как опытные педагоги, много лет работающие в школе, так и молодые специалисты, только начинающие свой путь в профессии. Средний возраст преподавателей составляет 43 года. Несмотря на серьёзное образование, преподаватели регулярно проходят обучение на курсах повышения квалификации. Только в 2024 году 3 наших педагога в рамках федеральной программы «Творческие люди» прошли дистанционное обучение на базе Центра непрерывного образования Сибирского государственного института искусств имени Дмитрия Хворостовск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ю трудовую деятельность 4 человека награждены Почетной грамотой Министерства культуры Омской области, 1 человек имеет Благодарность от Губернатор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4 творческих коллектива, 3 ансамбля из числа учащихся: Ансамбль русской песни «Млада» (руководитель – преподаватель хорового пения Бабикова Наталья Владимировн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русских народных инструментов «Звонкие струны» (руководитель – преподаватель теоретических дисциплин Кадиров Салигали Исламгалиевич). В составе ансамбля не только ученики народного отделения школы. Салигали Исламгалиевич привлекает к участию в ансамбле пианистов и учащихся хорового отделения, прививая им любовь к русским народным инструментам. Дети с удовольствием осваивают игру на домрах и балалай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ансамбль «РитмоСфера» под руководством преподавателя хореографии Селюн Арины Дмитриевны - самый молодой коллектив. Он сформировался в конце 2023 года. Но за короткий период своего существования ансамбль успел поучаствовать во Всероссийском хореографическом конкурсе «В контакте с танцем» и стать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этого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ый коллектив – это фортепианный ансамбль преподавателей по классу фортепиано в составе Строкиной Елены Евгеньевны и Шарыповой Амины Альфридовн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 – создание вокально-инструментального ансамб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и преподаватели нашей школы участвуют в различных конкурсах, фестивалях и выставках. Конкурсная деятельность является значимым результатом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учащиеся школы принимали участие в «Кубке губернатора по художественному творчеству». 10 детей представляли наш район на Областном уровне конкурса в четырёх номинациях: «Фортепиано», «Классическая гитара», «Изобразительное искусство» и «Декоративно-прикладное творчество». На конкурсе было завоёвано 7 медалей: 6 бронзовых и 1 серебря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– 2024 учебный год каждый ребёнок поучаствовал в различных творческих мероприятиях школьного и районного уровней. А 41 ребёнок, что составляет 24,5% от общего количества учащихся школы, принял участие в конкурсах регионального, всероссийского и международного уровней. Общее количество наград составило 6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тесно сотрудничает с районными учреждениями культуры: Районным домом культуры, районной библиотекой, краеведческим музеем, принимая участие в мероприятиях, проводимых в этих учрежд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традицией во время летних каникул в Колосовском краеведческом музее устраивать выставки работ учащихся художественного отделения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ах, которые проходят в районном доме культуры, регулярно принимают участие учащиеся музыкального отделения школы. В фойе дома культуры проходят выставки работ наших учащихся, приуроченные к различным знаменательным датам: празднованию Дня Победы, 23 февраля, 8 м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айонной библиотекой школа проводит различные мероприятия. Традиционными стали Пасхальные и Рождественские выставки детских рисунков, празднование «Дня матер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ская ДШИ взаимодействует не только с районными учреждениями культуры. В этом году школа начала сотрудничать с Омской «Специализированной библиотекой для незрячих и слабовидящих».  Школа передала работы учащихся художественного отделения для оформления постоянно действующей выставки в помещении библиотеки. В дальнейшем наши учащиеся на занятиях по художественному оформлению книги будут изготавливать тактильные рукодельные книги для слабовидящих детей и передавать их в дар «Омской библиотеке»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 w:before="240" w:after="0"/>
      <w:ind w:left="51" w:hanging="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200"/>
      <w:ind w:left="5" w:hanging="0"/>
      <w:outlineLvl w:val="4"/>
    </w:pPr>
    <w:rPr>
      <w:rFonts w:ascii="Times New Roman" w:hAnsi="Times New Roman" w:cs="Times New Roman"/>
      <w:color w:val="000000"/>
      <w:spacing w:val="-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color w:val="000000"/>
      <w:spacing w:val="-17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</w:pPr>
    <w:rPr>
      <w:rFonts w:ascii="Times New Roman" w:hAnsi="Times New Roman" w:eastAsia="Times New Roman" w:cs="Times New Roman"/>
      <w:b/>
      <w:sz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9:00Z</dcterms:created>
  <dc:creator>777</dc:creator>
  <dc:description/>
  <cp:keywords/>
  <dc:language>en-US</dc:language>
  <cp:lastModifiedBy>Ниязова З.Н</cp:lastModifiedBy>
  <cp:lastPrinted>2024-12-03T14:39:00Z</cp:lastPrinted>
  <dcterms:modified xsi:type="dcterms:W3CDTF">2024-12-03T08:39:00Z</dcterms:modified>
  <cp:revision>39</cp:revision>
  <dc:subject/>
  <dc:title/>
</cp:coreProperties>
</file>