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505168" r:id="rId2"/>
        </w:objec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СОВЕТ КОЛОСОВСКОГО МУНИЦИПАЛЬНОГО  РАЙОНА </w:t>
      </w:r>
    </w:p>
    <w:p>
      <w:pPr>
        <w:pStyle w:val="Heading4"/>
        <w:rPr>
          <w:sz w:val="32"/>
        </w:rPr>
      </w:pPr>
      <w:r>
        <w:rPr>
          <w:sz w:val="32"/>
        </w:rPr>
        <w:t>ОМСКОЙ  ОБЛАСТИ</w:t>
      </w:r>
    </w:p>
    <w:p>
      <w:pPr>
        <w:pStyle w:val="Heading1"/>
        <w:ind w:left="0" w:hanging="0"/>
        <w:rPr/>
      </w:pPr>
      <w:r>
        <w:rPr/>
        <w:t>Р Е Ш Е Н И Е</w:t>
      </w:r>
    </w:p>
    <w:p>
      <w:pPr>
        <w:pStyle w:val="Style7"/>
        <w:spacing w:lineRule="auto" w:line="24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от   26.11.2024 г.   №  461</w:t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с. Колосовка</w:t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работы по развитию экономического потенциала Колосовского муниципального района в отрасли сельскохозяйственного производства в 2024 году</w:t>
            </w:r>
          </w:p>
        </w:tc>
        <w:tc>
          <w:tcPr>
            <w:tcW w:w="3783" w:type="dxa"/>
            <w:tcBorders/>
          </w:tcPr>
          <w:p>
            <w:pPr>
              <w:pStyle w:val="Style7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лушав информацию «Об итогах работы по развитию экономического потенциала Колосовского муниципального района в отрасли сельскохозяйственного производства в 2024 году», Совет Колосовского муниципального района РЕШИЛ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нформацию «Об итогах работы по развитию экономического потенциала Колосовского муниципального района в отрасли сельскохозяйственного производства в 2024 году» принять к сведению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         С.В.Рож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по развитию экономического потенциала Колосовского муниципального района в отрасли сельскохозяйственного производства в 2024 год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– это специфическая отрасль производств. С одной стороны, сельское хозяйство вбирает в себя все стороны экономики и социальной сферы, с другой стороны оно является действенным фактором их развития, так как влияет на формирование рыночного спроса для ряда отраслей, во многом определяет экономическую заинтересованность и активность населения, таким образом отражает социально – экономическую ситуацию в стране, области и в нашем райо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шего района занимаются сельскохозяйственным производством 23 – КФХ и ИП., 2 общества с ограниченной ответственностью, а также 4311 личных подсобных хозяй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ноября 2024 года в Колосовском муниципальном районе имеется 3281 голова крупного рогатого скота, что соответствует уровню прошлого года, в том числе 1263 коровы, это ниже периода прошлого года на 106 голов, свиней 1040 голов (-266 гол.), овец 2315 голов (-205 гол.), лошадей 912 голов и птицы 14,8 тыс. голов (на уровне прошлого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меющегося поголовья крупного рогатого скота 64% находится в ЛПХ, что составляет 2101 голова, из них 782 коровы; 36% в КФХ – 1180 голов (из них 481 коров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снижение поголовья крупного рогатого скота -168 голов произошло в личных подсобных хозяйствах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в хозяйствах всех категорий составило 3091 тонна или 91,4% к АППГ. В том числе в хозяйствах населения валовое производство составило – 2793 тонны (91,1% к АППГ), в крестьянско-фермерских хозяйствах – 297,5 тонн (95%). Снижение производства молока произошло в основном за счет прекращения деятельности КФХ Немов А.Ю. – минус 54 тонны к прошло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произведено скота и птицы на убой 520 тонн, что ниже уровня прошлого года на 6% (или на 28 тон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высокой заработной платы на селе личное подсобное хозяйство становится основным источником дохода. На территории Колосовского муниципального района расположено 4311 личных подсобных хозяйств.  Доля производства молока и мяса ЛПХ к производству по району составляет соответственно 90 %  и  94,8 %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злишек продукции с местного подворья, организован закуп молока и работает Торговый комплекс «ОША». Закупом молока на территории района занимается ИП «Казанцева Н.В.». Так же есть в сельских поселениях большие личные подсобные хозяйства, в которых содержится от 5 до 10 голов коров, они возят молоко на молокоприемный пункт своими силами. Это как Павлюк Э.А – 24 тонны, Субботин О.Н. – 16 тонн, Пономарева Е.А – 15 то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к следующей, базовой для нашего района теме – растениеводства, следует сказать, что основная цель, которую мы ставим в этом секторе экономики – повышение конкурентоспособности сельхозпродукции, сохранение и возрождение земельных ресурсов, повышение финансовой устойчивости сельхозтоваропроиз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йоне яровые культуры были убраны с площади 13181 гектар, что составило 102, 4 % к уровню прошлого года. Площадь яровых зерновых и зернобобовых культур составила - 5516 га, валовый сбор -7821 тонна, средняя урожайность зерновых и зернобобовых культур - 14,2 ц/га из них: пшеница – 3930 га;  урожайность – 14,08  ц/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ес – 836 га. урожайность -11,3  ц/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чмень -646 га.  урожайность -17,4 ц/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х -104 га. урожайность -18,07 ц/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чные культуры (лён и рапс) убраны с площади 784 га., валовый сбор составил 611,5 то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летние травы (которые включают в свой состав 2-3 компанентные смеси) убраны на сено с площади 1607 га, урожайность их составила-8,1 ц/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убран с площади 469 га. Средняя урожайность картофеля составила 214,9 ц/га. Валовый сбор составил 10080 тонн. Площадь под овощами составила 21 га, - 381ц/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производительности и рентабельности производства в текущем году было приобретено элитных семян зерновых культур 5 тонн пшеницы (ИП Сираканян А.В.), супер элиты картофеля 16тонн (ИП Сираканян А.В. и ИП Выдрин Алексей Николаевич) ,10 тонн пшеницы 1 репродукции (Пашкевич О.А.) и 10 тонн гороха (Пашкевич О.А.) На площади 1949 га. внесены минеральные удобрения в количестве 53,9 т.д.в., под зерновые культуры и картофель. Проведены комплексные обработки против сорняков и вредителей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ярового сева в 2025 году по району засыпано 1543 тонн семян зерновых культур это 100 % от потребности. На сегодняшний день весь семенной фонд проходит проверку на посевные качества. С партиями семян проводится работа: т.е. проводится подработка и очистка, чтобы весной по показателю все семена были кондиционным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района сделали неплохой задел под урожай 2025 года. Зябь поднята на площади 8330 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ки и хранения зерна в районе имеется 18 единиц складов, общей емкостью 16900 тон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ки и хранения картофеля в районе имеется 8 единиц картофелехранилищ, общей емкостью 8000 то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ельхозтоваропроизводители активно ведут работу по оформлению в собственность используемых земель с/х назначения. В собственности у предпринимателей находится 8181 га, в аренде 5000 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хозпредприятиях района активно продолжается обновление машинно-тракторного парка. За 11 месяцев текущего года приобретено 11 единиц техники на сумму более 48 млн.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К района в текущем году реализуются 2 инвестиционных проекта в области животноводства, на сумму более 10 млн. рублей с созданием 4 новых рабочих мест. На средства гранта будет приобретены сельскохозяйственные животные, техника и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сех видов животных сочными и грубыми кормами в зимовку 2024 - 2025 годов по ИП, крестьянско-фермерским хозяйствам и ЛПХ, имеющим сельскохозяйственных животных, заготовлено 22608 тонн сена или 100,5 % к плану. Всего заготовлено 11982 тонны кормовых единиц или 35 центнеров кормовых единиц на 1 условную голову ск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 районе кормовыми культурами было занято 3338 га. в том чис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компонентные смеси однолетних трав – 1607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летние травы посевов прошлых лет – 1731 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их трав посевов прошлых лет в районе – 1721га. (в основном это кострец, люцерна и клевера). Но эти посевы используются уже более 6 лет и их урожайность составляет не более 6-7 ц/га. В текущем году КФХ Шахова Н.В. посеяла 10 га многолетних трав (люцер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69,3 тыс. га сенокосов и 59.3 тыс.га пастбищ. С которых заготавливаются кор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сельхозтоваропроизводителями были отобраны и отправлены в Тарскую ФГБУ САС образцы кормов с однолетних, многолетних и естественных трав для определения на качество и питательную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а было выплачено субсидий в размере 18,7 млн. рублей.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сельскохозяйственным товаропроизводителям на развитие мясного животноводства 1,34 млн. руб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на оказание несвязанной поддержки СХТП в области растениеводства -1,4 млн. рублей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субсидия на 1 килограмм реализованного товарного молока (СПК, КФХ, ИП) первого сорта – 56,4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ражданам, ведущим личное подсобное хозяйство, на возмещение части затрат по производству молока -0,7 млн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на возмещение части затрат на культуртехнические мероприятия – 3,4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на возмещение части затрат на производство и реализацию зерновых культур – 0,2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д Агростартап на финансовое обеспечение затрат крестьянско (фермерских) хозяйств -10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на возмещение части затрат на стимулирование увеличения картофеля и овощей – 1,6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сельхозтоваропроизводителям на приобретение элитных семян – 9,7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на возмещение части затрат страховой премии – 37,9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на 202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тоит прежняя задача – нужно продолжить модернизацию отрасли, в условиях увеличения стоимости основных и оборотных средств производства. Поэтому в первую очередь, необходимо следить за сельскохозяйственным рынком, его изменчивым спросом и пред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ться от новых для района сельскохозяйственных культур в растениеводстве, технологий и оборудования, позволяющих увеличить производительность и рентабельность производства. Приоритетами должны стать поддержка и стимулирование активности своих сельскохозяйственных товаропроизводителей, тех, кто давно работает на Колосовской земле, вкладывает средства в развитие своих предприятий и заботится о завтрашнем дне нашего района, его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синское сельское поселение проведена работа по постановки на бесхоз фермы. Уроженец города Тара, Миннулин Фархатжон Рустамович готов работать и развиваться на территории нашего района в планах разведение крупного рогатого скота мясного направления. Занимается оформлением земли в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мановском сельском поселении планируется организовать крестьянское фермерское хозяйство. Основным видом деятельности, которого - «Создание и развитие производственной базы мясного направления, приобретение нетелей мясного направлен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тырлинском сельском поселении ООО «Новая Эра» организована работа по выращиванию зерновых и зернобобовых культур, до конца текущего года планируется запустить мини комбикормовый завод, оборудование завезено. В 2024 году ООО «Рассвет» и ООО «НЭРА» начали проводить культуртехнические мероприятия на площади 3989,3 га., которые будут завершены в 2025 году. Что позволит увеличить посевной клин на 4000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                                     Р.Г.Ниязов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 w:before="240" w:after="0"/>
      <w:ind w:left="51" w:hanging="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200"/>
      <w:ind w:left="5" w:hanging="0"/>
      <w:outlineLvl w:val="4"/>
    </w:pPr>
    <w:rPr>
      <w:rFonts w:ascii="Times New Roman" w:hAnsi="Times New Roman" w:cs="Times New Roman"/>
      <w:color w:val="000000"/>
      <w:spacing w:val="-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color w:val="000000"/>
      <w:spacing w:val="-17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302" w:before="346" w:after="200"/>
      <w:ind w:left="34" w:right="6221" w:hanging="0"/>
    </w:pPr>
    <w:rPr>
      <w:rFonts w:ascii="Times New Roman" w:hAnsi="Times New Roman" w:eastAsia="Times New Roman" w:cs="Times New Roman"/>
      <w:b/>
      <w:sz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9:00Z</dcterms:created>
  <dc:creator>777</dc:creator>
  <dc:description/>
  <cp:keywords/>
  <dc:language>en-US</dc:language>
  <cp:lastModifiedBy>Ниязова З.Н</cp:lastModifiedBy>
  <cp:lastPrinted>2024-11-26T08:57:00Z</cp:lastPrinted>
  <dcterms:modified xsi:type="dcterms:W3CDTF">2024-12-03T06:35:00Z</dcterms:modified>
  <cp:revision>37</cp:revision>
  <dc:subject/>
  <dc:title/>
</cp:coreProperties>
</file>