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ЛОСО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1.2025 г.   № 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лючевых показателей эффективности деятельности Главы Колосовского муниципального района Омской области и инвестиционного уполномоченного по обеспечению условий для благоприятного инвестиционного климата в Колосовском муниципальном районе Омской обл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26.09.2023 N 672 «Об утверждении Методических рекомендаций по организации системной работы по сопровождению инвестиционных проектов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осовского муниципального района Омской области, Совет Колосовского муниципального района Омской области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лючевы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деятельности Главы Колосовского муниципального района Омской области и инвестиционного уполномоченного Колосовского муниципального района Омской обла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вестнике Колос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jc w:val="both"/>
        <w:rPr/>
      </w:pPr>
      <w:r>
        <w:rPr/>
        <w:t>Главы муниципального района                                                  С.В.Рож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олосов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1.2025 г.   №  48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КЛЮЧЕВЫЕ ПОКАЗАТ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Главы Колосов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и инвестиционного уполномоченного по обеспечению условий для благоприятного инвестиционного климата в Колосовском муниципальном районе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, млн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нвестиций в основной капитал в расчете на одного жителя,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реализуемых на территории муниципального района,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both"/>
    </w:pPr>
    <w:rPr>
      <w:rFonts w:eastAsia="Calibri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8881&amp;dst=100038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RLAW148&amp;n=2157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0:00Z</dcterms:created>
  <dc:creator>Userrrr</dc:creator>
  <dc:description/>
  <cp:keywords/>
  <dc:language>en-US</dc:language>
  <cp:lastModifiedBy>Ниязова З.Н</cp:lastModifiedBy>
  <cp:lastPrinted>2025-01-16T09:58:00Z</cp:lastPrinted>
  <dcterms:modified xsi:type="dcterms:W3CDTF">2025-01-29T03:01:00Z</dcterms:modified>
  <cp:revision>15</cp:revision>
  <dc:subject/>
  <dc:title/>
</cp:coreProperties>
</file>