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747069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32"/>
          <w:szCs w:val="26"/>
          <w:lang w:eastAsia="ru-RU"/>
        </w:rPr>
      </w:pPr>
      <w:r>
        <w:rPr>
          <w:b/>
          <w:bCs/>
          <w:sz w:val="32"/>
          <w:szCs w:val="26"/>
          <w:lang w:eastAsia="ru-RU"/>
        </w:rPr>
        <w:t>СОВЕТ КОЛОСОВ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ОМ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Р Е Ш Е Н И Е</w:t>
      </w:r>
    </w:p>
    <w:p>
      <w:pPr>
        <w:pStyle w:val="Normal"/>
        <w:shd w:fill="FFFFFF" w:val="clear"/>
        <w:suppressAutoHyphens w:val="false"/>
        <w:rPr>
          <w:b/>
          <w:b/>
          <w:bCs/>
          <w:kern w:val="2"/>
          <w:sz w:val="28"/>
          <w:szCs w:val="22"/>
          <w:lang w:eastAsia="ru-RU"/>
        </w:rPr>
      </w:pPr>
      <w:r>
        <w:rPr>
          <w:b/>
          <w:bCs/>
          <w:kern w:val="2"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 27.01.2025 г.   №  490</w:t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. Колосовка</w:t>
      </w:r>
    </w:p>
    <w:p>
      <w:pPr>
        <w:pStyle w:val="13"/>
        <w:spacing w:lineRule="auto" w:line="240" w:before="0" w:after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муниципального района от 18.12.2024 года № 467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«О районном бюджете на 2025 год и на плановый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период 2026 и 2027 годов» 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4 года №467 «О районном бюджете на 2025 год и на плановый период 2026 и 2027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549 973 869,97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552 517 162,10 рублей;</w:t>
      </w:r>
    </w:p>
    <w:p>
      <w:pPr>
        <w:pStyle w:val="Style20"/>
        <w:spacing w:lineRule="auto" w:line="240"/>
        <w:ind w:firstLine="567"/>
        <w:rPr/>
      </w:pPr>
      <w:r>
        <w:rPr/>
        <w:t>3) дефицит районного бюджета в размере 2 543 292,13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20"/>
        <w:spacing w:lineRule="auto" w:line="240"/>
        <w:ind w:firstLine="567"/>
        <w:rPr/>
      </w:pPr>
      <w:r>
        <w:rPr/>
        <w:t xml:space="preserve">2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6 и 2027 годов: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6 год в сумме 508 281 614,70 рублей и на 2027 год в сумме 478 305 768,16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6 год в сумме 508 281 614,70 рублей, в том числе условно утвержденные расходы в сумме 5 808 215,00 рублей, и на 2027 год в сумме  478 305 768,16 рублей, в том числе условно утвержденные расходы в сумме 11 553 460,00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6 год  в размере 0,00 рублей и на 2027 год в размере 0,00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В статью 3, пункт 2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>Утвердить объем бюджетных ассигнований дорожного фонда Колосовского муниципального района Омской области на 2025 год в размере 5 205 192,13 рублей, на 2026 год в сумме  2 576 500,00 рублей и на 2027 год в сумме 3 291 900,00 рублей.</w:t>
      </w:r>
    </w:p>
    <w:p>
      <w:pPr>
        <w:pStyle w:val="Style20"/>
        <w:spacing w:lineRule="auto" w:line="240"/>
        <w:ind w:firstLine="567"/>
        <w:rPr/>
      </w:pPr>
      <w:r>
        <w:rPr/>
        <w:t>1.3. В статью 6, пункт 1 подпункт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427 733 384,89 рублей, в 2026 году в сумме 379 758 399,62 рублей и в 2027 году в сумме 342 655 313,08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3. Приложение № 1 «Прогноз поступлений налоговых и неналоговых доходов район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567"/>
        <w:rPr/>
      </w:pPr>
      <w:r>
        <w:rPr/>
        <w:t>9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Style20"/>
        <w:spacing w:lineRule="auto" w:line="240"/>
        <w:ind w:hanging="0"/>
        <w:rPr/>
      </w:pPr>
      <w:r>
        <w:rPr/>
        <w:t>Главы муниципального района                                                           С.В.Рожков</w:t>
      </w:r>
    </w:p>
    <w:p>
      <w:pPr>
        <w:pStyle w:val="Style20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3-04T16:23:00Z</cp:lastPrinted>
  <dcterms:modified xsi:type="dcterms:W3CDTF">2025-02-05T03:44:00Z</dcterms:modified>
  <cp:revision>2</cp:revision>
  <dc:subject/>
  <dc:title>СОВЕТ КОЛОСОВСКОГО МУНИЦИПАЛЬНОГО РАЙОНА                   ОМСКОЙ ОБЛАСТИ</dc:title>
</cp:coreProperties>
</file>