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837023" r:id="rId2"/>
        </w:objec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 xml:space="preserve">СОВЕТ КОЛОСОВСКОГО МУНИЦИПАЛЬНОГО 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ОМСКОЙ 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exact" w:line="451" w:before="240" w:after="0"/>
        <w:jc w:val="center"/>
        <w:outlineLvl w:val="0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Р Е Ш Е Н И Е</w:t>
      </w:r>
    </w:p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24.02.2025  г.    №  49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олосовка</w:t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О внесении изменений и дополнений в решение Совета Колосовского муниципального района от 18.12.2024 года № 467 «О районном бюджете на 2025 год и на плановый период 2026 и 2027 годов»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</w:tbl>
    <w:p>
      <w:pPr>
        <w:pStyle w:val="13"/>
        <w:spacing w:lineRule="auto" w:line="240" w:before="0" w:after="0"/>
        <w:rPr/>
      </w:pPr>
      <w:r>
        <w:rPr/>
      </w:r>
    </w:p>
    <w:p>
      <w:pPr>
        <w:pStyle w:val="13"/>
        <w:spacing w:lineRule="auto" w:line="240" w:before="0" w:after="0"/>
        <w:rPr/>
      </w:pPr>
      <w:r>
        <w:rPr/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</w:r>
    </w:p>
    <w:p>
      <w:pPr>
        <w:pStyle w:val="Style20"/>
        <w:spacing w:lineRule="auto" w:line="240"/>
        <w:ind w:firstLine="567"/>
        <w:jc w:val="left"/>
        <w:rPr/>
      </w:pPr>
      <w:r>
        <w:rPr/>
      </w:r>
    </w:p>
    <w:p>
      <w:pPr>
        <w:pStyle w:val="Style20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ind w:firstLine="567"/>
        <w:jc w:val="center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4 года №467 «О районном бюджете на 2025 год и на плановый период 2026 и 2027 годов» следующие изменения:</w:t>
      </w:r>
    </w:p>
    <w:p>
      <w:pPr>
        <w:pStyle w:val="Style19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29 936 251,23 рублей;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37 162 233,72 рублей;</w:t>
      </w:r>
    </w:p>
    <w:p>
      <w:pPr>
        <w:pStyle w:val="Style20"/>
        <w:spacing w:lineRule="auto" w:line="240"/>
        <w:ind w:firstLine="567"/>
        <w:rPr/>
      </w:pPr>
      <w:r>
        <w:rPr/>
        <w:t>3) дефицит районного бюджета в размере 7 225 982,49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твердить основные характеристики районного бюджета на плановый период 2026 и 2027 годов: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6 год в сумме 532 921 914,33 рублей и на 2027 год в сумме 502 660 478,28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6 год в сумме 532 921 914,33 рублей, в том числе условно утвержденные расходы в сумме 5 808 215,00 рублей, и на 2027 год в сумме  502 660 478,28 рублей, в том числе условно утвержденные расходы в сумме 11 553 460,00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6 год  в размере 0,00 рублей и на 2027 год в размере 0,00 рублей.</w:t>
      </w:r>
    </w:p>
    <w:p>
      <w:pPr>
        <w:pStyle w:val="Style20"/>
        <w:spacing w:lineRule="auto" w:line="240"/>
        <w:ind w:firstLine="567"/>
        <w:rPr/>
      </w:pPr>
      <w:r>
        <w:rPr/>
        <w:t>1.2. В статью 3, пункт 2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>Утвердить объем бюджетных ассигнований дорожного фонда Колосовского муниципального района Омской области на 2025 год в размере 5 205 192,13 рублей, на 2026 год в сумме 2 576 500,00 рублей и на 2027 год в сумме 3 291 900,00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19"/>
        <w:spacing w:lineRule="auto" w:line="240"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3. В статью 6, пункт 1 подпункт 1, 2 внести изменения, добавить пункт 3 изложить в следующей редакции:</w:t>
      </w:r>
    </w:p>
    <w:p>
      <w:pPr>
        <w:pStyle w:val="Style20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607 595 766,15 рублей, в 2026 году в сумме 404 398 699,25 рублей и в 2027 году в сумме 367 010 023,20 рублей;</w:t>
      </w:r>
    </w:p>
    <w:p>
      <w:pPr>
        <w:pStyle w:val="Style20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5 году в сумме 36 154 233,73 рублей.</w:t>
      </w:r>
    </w:p>
    <w:p>
      <w:pPr>
        <w:pStyle w:val="Style20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5 год в сумме 16 278 042,73 рублей, на 2026 год в сумме 0,00 рублей и на 2027 год в сумме 0,00 рублей.</w:t>
      </w:r>
    </w:p>
    <w:p>
      <w:pPr>
        <w:pStyle w:val="Style20"/>
        <w:spacing w:lineRule="auto" w:line="240"/>
        <w:ind w:firstLine="567"/>
        <w:rPr/>
      </w:pPr>
      <w:r>
        <w:rPr/>
        <w:t>Утвердить случаи и порядок предоставления иных межбюджетных трансфертов бюджетам поселений на 2025 год и на плановый период 2026 и 2027 годов согласно приложению №9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  <w:t>Утвердить распределение иных межбюджетных трансфертов бюджетам поселений на 2025 год и на плановый период 2026 и 2027 годов согласно приложению №10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  <w:t>Не использованные по состоянию на 1 января 2025 года остатки иных межбюджетных трансфертов, имеющих целевое назначение, полученных поселениями Колосовского муниципального района из районного бюджета, подлежат возврату в доход районного бюджета в течении первых пятнадцати рабочих дней 2025 года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2. Приложение № 1 «Прогноз поступлений налоговых и неналоговых доходов районного бюджет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3. Приложение № 2 «Безвозмездные поступления в район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7. Приложение № 6 «Случаи предоставления из районного бюдже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9. Приложение № 9 «Случаи и порядок предоставления иных межбюджетных трансфертов бюджетам поселений на 2025 год и на плановый период 2026 и 2027 годов» изложить в редакции согласно приложению № 8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10. Приложение № 10 «Распределение иных межбюджетных трансфертов бюджетам поселений на 2025 год и на плановый период 2026 и 2027 годов» изложить в редакции согласно приложению № 9 к настоящему решению.     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Главы муниципального района                                                      С.В.Рожков</w:t>
      </w:r>
    </w:p>
    <w:p>
      <w:pPr>
        <w:pStyle w:val="Style20"/>
        <w:spacing w:lineRule="auto" w:line="240"/>
        <w:ind w:hanging="0"/>
        <w:rPr/>
      </w:pPr>
      <w:r>
        <w:rPr/>
        <w:t>лавы муниципального района                                    С.В. Рожк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3-03-03T12:07:00Z</cp:lastPrinted>
  <dcterms:modified xsi:type="dcterms:W3CDTF">2025-02-27T05:47:00Z</dcterms:modified>
  <cp:revision>2</cp:revision>
  <dc:subject/>
  <dc:title>СОВЕТ КОЛОСОВСКОГО МУНИЦИПАЛЬНОГО РАЙОНА                   ОМСКОЙ ОБЛАСТИ</dc:title>
</cp:coreProperties>
</file>