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 г.   №  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о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в порядке законодательной инициативы в Законодательное Собрание Омской области проекта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на Омской области «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одательной инициативы, в соответствии со статьей 10 Федерального закона от 21 декабря 2021 года № 414-ФЗ «Об общих принципах организации публичной власти в субъектах Российской Федерации», статьей 40 Устава (Основного закона) Омской области, пунктом 6 Закона Омской области от 6 февраля 2025 года № 2797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образовании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олосовского муниципального района Омской области, Совет Колосов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Омской области проект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а Омской области «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тавлять проект Закона Ом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 в Законодательном Собрании Омской области Рожкову Сергею Владимировичу, исполняющему обязанности Главы Колосов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утем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м вестнике» Колосовского муниципального района Омской области и разместить на официальном сайте Колос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Г. 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В. 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8:00Z</dcterms:created>
  <dc:creator>Ниязова З.Н</dc:creator>
  <dc:description/>
  <cp:keywords/>
  <dc:language>en-US</dc:language>
  <cp:lastModifiedBy>Ниязова З.Н</cp:lastModifiedBy>
  <cp:lastPrinted>2025-02-28T14:33:00Z</cp:lastPrinted>
  <dcterms:modified xsi:type="dcterms:W3CDTF">2025-03-05T05:33:00Z</dcterms:modified>
  <cp:revision>42</cp:revision>
  <dc:subject/>
  <dc:title/>
</cp:coreProperties>
</file>