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106330" r:id="rId2"/>
        </w:objec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ЕТ КОЛОСОВСКОГО МУНИЦИПАЛЬНОГО  РАЙОНА</w:t>
      </w:r>
    </w:p>
    <w:p>
      <w:pPr>
        <w:pStyle w:val="Heading4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МСКОЙ 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7"/>
        <w:spacing w:lineRule="auto" w:line="240" w:before="0" w:after="0"/>
        <w:ind w:left="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b w:val="false"/>
        </w:rPr>
        <w:t xml:space="preserve">от  _____________2025 г.   № </w:t>
      </w:r>
    </w:p>
    <w:p>
      <w:pPr>
        <w:pStyle w:val="Style1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с. Колосовка</w:t>
      </w:r>
    </w:p>
    <w:p>
      <w:pPr>
        <w:pStyle w:val="Style17"/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 xml:space="preserve">О мерах социальной поддержки граждан при оплате проезда в пассажирском транспорте общего пользования по муниципальным маршрутам Колосовского муниципального района Омской области           </w:t>
            </w:r>
          </w:p>
        </w:tc>
        <w:tc>
          <w:tcPr>
            <w:tcW w:w="3873" w:type="dxa"/>
            <w:tcBorders/>
          </w:tcPr>
          <w:p>
            <w:pPr>
              <w:pStyle w:val="Style17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В целях социальной поддержки граждан при оплате проезда в пассажирском транспорте общего пользования по муниципальным маршрутам регулярных перевозок на территории Колосовского муниципального района Омской области, Совет Колосовского муниципального района Омской области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Тариф на перевозку пассажиров автомобильным транспортом общего пользования по муниципальным маршрутам регулярных перевозок на территории Колосовского муниципального района Омской области (кроме муниципального маршрута регулярных перевозок в границах с.Колосовка) установить в размере 3,60 рублей за один пассажиро-километр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Тариф на перевозку пассажиров автомобильным транспортом по муниципальному маршруту регулярных перевозок в границах с.Колосовка установить в размере 30 рублей за одну поездк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Финансирование расходов, связанных с компенсацией разницы между затратами перевозчика на перевозку пассажиров по муниципальным маршрутам и размером тарифа на перевозку пассажиров и оплаты проезда за одну поездку, установленных </w:t>
      </w:r>
      <w:hyperlink w:anchor="Par17">
        <w:r>
          <w:rPr>
            <w:rStyle w:val="InternetLink"/>
          </w:rPr>
          <w:t>статьей 1</w:t>
        </w:r>
      </w:hyperlink>
      <w:r>
        <w:rPr/>
        <w:t xml:space="preserve">и статьей 2 настоящего Решения, осуществляется за счет средств бюджета Колосовского муниципального рай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Настоящее Решение вступает в силу с 12 мая 2025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"/>
          <w:lang w:eastAsia="ru-RU"/>
        </w:rPr>
        <w:t>Признать утратившим силу Решение Совета Колосовского муниципального района № 272 от 22.02.2019 г. «О мерах социальной поддержки граждан при оплате проезда в пассажирском транспорте общего пользования по муниципальным маршрутам Колосовского муниципального района Ом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Настоящее Решение подлежит обязательному опубликованию в «Информационном вестнике» Колосовского муниципального района и на официальном сайте Администрации Колосовского муниципального район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сполняющий обязанност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b w:val="false"/>
          <w:bCs/>
          <w:szCs w:val="28"/>
        </w:rPr>
        <w:t>Главы муниципального района                                                 С.В.Рожк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851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851"/>
      <w:jc w:val="both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exact" w:line="302" w:before="346" w:after="200"/>
      <w:ind w:left="34" w:right="6221" w:hanging="0"/>
      <w:jc w:val="left"/>
    </w:pPr>
    <w:rPr>
      <w:rFonts w:eastAsia="Times New Roman"/>
      <w:b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2:00Z</dcterms:created>
  <dc:creator>Москаленко Сергей Александрович</dc:creator>
  <dc:description/>
  <cp:keywords/>
  <dc:language>en-US</dc:language>
  <cp:lastModifiedBy>Ниязова З.Н</cp:lastModifiedBy>
  <cp:lastPrinted>2025-04-17T16:30:00Z</cp:lastPrinted>
  <dcterms:modified xsi:type="dcterms:W3CDTF">2025-04-17T10:30:00Z</dcterms:modified>
  <cp:revision>33</cp:revision>
  <dc:subject/>
  <dc:title/>
</cp:coreProperties>
</file>