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19.05.2025 г.   №   100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1, 11.10, 39.28   Земельного   кодекса   Российской   Федерации,   приказом Росреестра   от 19.04.2022 № П/0148  "Об утверждении требований к подготовке схемы  расположения 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, руководствуясь Уставом Колосовского муниципального района Омской област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хему расположения земельного участка на кадастровом плане территории с условным номером земельного участка 55:08:230301:ЗУ1, площадь – 2692 кв.м., расположенного по адресу: Омская область, Колосовский район, д. Плахино, ул.Центральная,  в территориальной зоне «Жилая зона (Ж1)»,с видом разрешенного использования «Для ведения личного подсобного хозяйства»,  категория земель «Земли населенных пункто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Колосовского муниципального района Омской области Бородину Н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района                                                         С. В. Рож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9:00Z</dcterms:created>
  <dc:creator>user</dc:creator>
  <dc:description/>
  <cp:keywords/>
  <dc:language>en-US</dc:language>
  <cp:lastModifiedBy>Свита И.Н.</cp:lastModifiedBy>
  <cp:lastPrinted>2025-05-19T15:10:00Z</cp:lastPrinted>
  <dcterms:modified xsi:type="dcterms:W3CDTF">2025-05-20T02:27:00Z</dcterms:modified>
  <cp:revision>177</cp:revision>
  <dc:subject/>
  <dc:title/>
</cp:coreProperties>
</file>