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9.06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№  11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квартиры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ову А.А.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а служеб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9 Жилищного кодекса Российской Федерации, руководствуясь «Положением о порядке предоставления служебных жилых помещений специализированного муниципального жилищного фонда Колосовского муниципального района Омской области», утвержденным  решением Совета Колосовского муниципального района от 22 декабря 2023г. № 382, протоколом № 40 заседания комиссии по учету граждан в качестве нуждающихся в жилых помещениях, предоставляемых по договорам найма служебных жилых помещений от 09 июня 2025 г.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оставить служебное жилое помещение специализированного жилищного фонда Колосовского муниципального района Омской области квартиру №13, общей площадью 68,9 кв.м., расположенную по адресу: Омская область, Колосовский район, с.Колосовка, ул. Кирова, д.40А, Макарову Александру Александровичу, на условиях временного проживания с 09 июня 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района                                                            С.В.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1:00Z</dcterms:created>
  <dc:creator>Test</dc:creator>
  <dc:description/>
  <cp:keywords/>
  <dc:language>en-US</dc:language>
  <cp:lastModifiedBy>imuchestvoKM</cp:lastModifiedBy>
  <cp:lastPrinted>2025-06-11T09:30:00Z</cp:lastPrinted>
  <dcterms:modified xsi:type="dcterms:W3CDTF">2025-06-11T03:31:00Z</dcterms:modified>
  <cp:revision>263</cp:revision>
  <dc:subject/>
  <dc:title/>
</cp:coreProperties>
</file>