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06.2025 г.             № 114 - П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казе в принятии на учет в качеств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право на предоставление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в собственность бесплат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 ст.5 Закона Омской области от 30.04.2015г. № 1741-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г. № 119-п «О мерах по реализации Закона Омской области «О предоставлении отдельным категориям граждан земельных участков в собственность бесплатно», Земельным кодексом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казать многодетной семье Булгаковой Татьяны Валерьевны в принятии на учет в целях бесплатного предоставления в общую долевую собственность земельного участка для индивидуального жилищного строительства, в связи с тем, что ранее было принято решении о бесплатном предоставлении в собственность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С.В. Ро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7:00Z</dcterms:created>
  <dc:creator>Test</dc:creator>
  <dc:description/>
  <cp:keywords/>
  <dc:language>en-US</dc:language>
  <cp:lastModifiedBy>Свита И.Н.</cp:lastModifiedBy>
  <cp:lastPrinted>2025-06-23T11:13:00Z</cp:lastPrinted>
  <dcterms:modified xsi:type="dcterms:W3CDTF">2025-06-23T05:13:00Z</dcterms:modified>
  <cp:revision>24</cp:revision>
  <dc:subject/>
  <dc:title/>
</cp:coreProperties>
</file>