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ЛАВА КОЛОСОВСКОГО МУНИЦИПАЛЬНОГО РАЙОНА ОМСКОЙ ОБЛАСТИ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9.09.2024 г.      № 231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внесении изменений в муниципальную программу Колосовского муниципального района Омской области «Развитие социально-культурной сферы Колосовского муниципального района Омской области»</w:t>
            </w:r>
          </w:p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Колосовского муниципального района Омской области,  Порядком принятия решений о разработке муниципальных программ Колосовского муниципального района, их формирования и реализации, утвержденного постановлением Главы Колосовского муниципального района от 24.10.2013 года № 435-П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спорт муниципальной программы «Развитие социально-культурной сферы Колосовского муниципального района Омской области» дополнить строкой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рмативно-правовое регулир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«Бюджетный кодекс Российской Федерации» от 31.07.1998 N 145-ФЗ;</w:t>
            </w:r>
          </w:p>
          <w:p>
            <w:pPr>
              <w:pStyle w:val="Normal"/>
              <w:ind w:left="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Федеральный закон от 25.06.2014 г. № 172-ФЗ «О стратегическом планировании в Российской Федерации»</w:t>
            </w:r>
          </w:p>
          <w:p>
            <w:pPr>
              <w:pStyle w:val="Normal"/>
              <w:ind w:left="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Федеральный закон от 02.03.2007 № 25-ФЗ «О муниципальной службе в Российской Федерации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Федеральный закон № 25.12.2008 273-ФЗ «О противодействии коррупции»</w:t>
            </w:r>
          </w:p>
        </w:tc>
      </w:tr>
    </w:tbl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района   Н.М. Бородин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С.В. Высоц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1:00Z</dcterms:created>
  <dc:creator>User</dc:creator>
  <dc:description/>
  <cp:keywords/>
  <dc:language>en-US</dc:language>
  <cp:lastModifiedBy>Артемьева О_С</cp:lastModifiedBy>
  <cp:lastPrinted>2024-09-19T12:13:00Z</cp:lastPrinted>
  <dcterms:modified xsi:type="dcterms:W3CDTF">2024-09-19T08:09:00Z</dcterms:modified>
  <cp:revision>43</cp:revision>
  <dc:subject/>
  <dc:title>ГЛАВА КОЛОСОВСКОГО МУНИЦИПАЛЬНОГО РАЙОНА</dc:title>
</cp:coreProperties>
</file>