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т 02.11.2024 г.    № 267 - П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Колосов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подпунктом 1 пункта 7 статьи 39.18 Земельного кодекса Российской Федерации №136-ФЗ от 25 октября 2001 года, на основании поступивших заявлений иных граждан </w:t>
      </w:r>
      <w:r>
        <w:rPr>
          <w:b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Колосову Сергею Александровичу в предоставлении земельного участка, находящегося в государственной собственности из земель населенных пунктов площадью 2109 кв.м. с разрешенным использованием: для ведения личного подсобного хозяйства, расположенного по адресу: Омская область, Колосовский район, с. Колосовка, ул. Молодежная д.31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С. В. Высоц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1:00Z</dcterms:created>
  <dc:creator>Test</dc:creator>
  <dc:description/>
  <cp:keywords/>
  <dc:language>en-US</dc:language>
  <cp:lastModifiedBy>Свита И.Н.</cp:lastModifiedBy>
  <cp:lastPrinted>2024-11-02T14:04:00Z</cp:lastPrinted>
  <dcterms:modified xsi:type="dcterms:W3CDTF">2024-11-02T08:56:00Z</dcterms:modified>
  <cp:revision>114</cp:revision>
  <dc:subject/>
  <dc:title/>
</cp:coreProperties>
</file>