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jc w:val="left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.02.2024 г.      № 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iCs/>
                <w:sz w:val="28"/>
                <w:szCs w:val="28"/>
              </w:rPr>
              <w:t>Развитие экономического потенци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осовского муниципального района 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ти в  Приложение 11 «Подпрограмма «</w:t>
      </w:r>
      <w:r>
        <w:rPr>
          <w:sz w:val="28"/>
          <w:szCs w:val="28"/>
        </w:rPr>
        <w:t>Организация транспортного обслуживания населения и обеспечение устойчивого, надежного, безопасного функционирования пассажирского транспорта в Колосовском муниципальном районе Омской области</w:t>
      </w:r>
      <w:r>
        <w:rPr>
          <w:bCs/>
          <w:iCs/>
          <w:sz w:val="28"/>
          <w:szCs w:val="28"/>
        </w:rPr>
        <w:t>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Организация транспортного обслуживания населения и обеспечение устойчивого, надежного, безопасного функционирования пассажирского транспорта в Колосовском муниципальном районе Омской области</w:t>
      </w:r>
      <w:r>
        <w:rPr/>
        <w:t xml:space="preserve">» строку изложить в следующей редакции: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>
          <w:trHeight w:val="26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22-2027 гг. составляет 9387,48005 тыс. рублей, в том числе по годам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2 – 4446,13451тыс. рублей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3 – 4441,34554  тыс. рублей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-2024 - 500,0  тыс. рублей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 - 0,0  тыс. рублей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6 - 0,0 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2027 - 0,0 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здел 6. Объем финансовых ресурсов, необходимых для реализации подпрограммы в целом и по источникам финансирова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2 год- 4446134,51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- 221999,49  руб.,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- 4224135,02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3 год-  4 441345,5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-233 390,12 руб.,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-4 207 955,42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4 год- 50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-500000,00руб.,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-0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-  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0,00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од-  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0,00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7 год-  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 2022-2027г. – 9387480,05 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- 955389,60  руб.,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- 8432090,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возложить на Заместителя Главы Колосовского муниципального района Омской области Н.М. Бородин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Глава муниципального района                                                       С.В. Высоцк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00Z</dcterms:created>
  <dc:creator>User</dc:creator>
  <dc:description/>
  <cp:keywords/>
  <dc:language>en-US</dc:language>
  <cp:lastModifiedBy>User</cp:lastModifiedBy>
  <cp:lastPrinted>2024-02-02T15:59:00Z</cp:lastPrinted>
  <dcterms:modified xsi:type="dcterms:W3CDTF">2024-02-05T02:55:00Z</dcterms:modified>
  <cp:revision>9</cp:revision>
  <dc:subject/>
  <dc:title>ГЛАВА КОЛОСОВСКОГО МУНИЦИПАЛЬНОГО РАЙОНА</dc:title>
</cp:coreProperties>
</file>