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08"/>
          <w:tab w:val="left" w:pos="74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1.11.2024 г.   № 27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Колос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передаче муниципального имуществ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оперативное упра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 «Колосовка Сигнал-01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части 1 статьи 15 и пунктом 3 части 1 статьи 50 Федерального закона  от 06.10.2003 года № 131 - ФЗ «Об общих принципах организации местного самоуправления в Российской Федерации», руководствуясь Уставом Колосовского муниципального района, Положением по управлению муниципальной собственностью, утвержденным решением Колосовского районного Совета  Омской области  от 30.12.2005г № 104, ПОСТАНОВЛЯЮ: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3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ередать в оперативное управление Муниципального бюджетного учреждения «Колосовка Сигнал-01» движимое имущество: 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hanging="85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Генератор Гб-45 0.01-100 МГц инвентарный номер 00000025, год выпуска 2005г.,          балансовая стоимость  31590,00 т.р., остаточная стоимость 0,00 т.р;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Магазин сопротивления Р33 инвентарный номер 00000024, год выпуска 2006г., балансовая стоимость 15758,00 т.р., остаточная стоимость 0,00 т.р;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hanging="851"/>
        <w:jc w:val="both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- Автотрансформатор </w:t>
      </w:r>
      <w:r>
        <w:rPr>
          <w:sz w:val="28"/>
          <w:szCs w:val="28"/>
          <w:lang w:val="en-US"/>
        </w:rPr>
        <w:t>TDGC</w:t>
      </w:r>
      <w:r>
        <w:rPr>
          <w:sz w:val="28"/>
          <w:szCs w:val="28"/>
        </w:rPr>
        <w:t>-3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(ЛАТР 1М) инвентарный номер 00000020, год выпуска 2006г., балансовая стоимость 5880,00 т.р., остаточная стоимость 0,00 т.р; 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Шумомер </w:t>
      </w:r>
      <w:r>
        <w:rPr>
          <w:sz w:val="28"/>
          <w:szCs w:val="28"/>
          <w:lang w:val="en-US"/>
        </w:rPr>
        <w:t>SL</w:t>
      </w:r>
      <w:r>
        <w:rPr>
          <w:sz w:val="28"/>
          <w:szCs w:val="28"/>
        </w:rPr>
        <w:t xml:space="preserve"> 2310 инвентарный номер 00000019, год выпуска 2006г., балансовая стоимость 6677,00 т.р., остаточная стоимость 0,00 т.р;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Вольтметр В7-61 инвентарный номер 00000023, год выпуска 2006г., балансовая стоимость 18144,00 т.р., остаточная стоимость 0,00 т.р; 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Измеритель сопротивления заземления ИС-10 инвентарный номер 00000021, год выпуска 2006г., балансовая стоимость 17500,00 т.р., остаточная стоимость 0,00 т.р; 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Тестер Ц4352М1 (2) инвентарный номер 00000017, год выпуска 2006г., балансовая стоимость 7407,00 т.р., остаточная стоимость 0,00 т.р;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Осциллограф </w:t>
      </w:r>
      <w:r>
        <w:rPr>
          <w:sz w:val="28"/>
          <w:szCs w:val="28"/>
          <w:lang w:val="en-US"/>
        </w:rPr>
        <w:t>GOS</w:t>
      </w:r>
      <w:r>
        <w:rPr>
          <w:sz w:val="28"/>
          <w:szCs w:val="28"/>
        </w:rPr>
        <w:t>-620 инвентарный номер 00000022, год выпуска 2006г., балансовая стоимость 19305,00 т.р., остаточная стоимость 0,00 т.р;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 Источник напряжения Б5-44А инвентарный номер 00000016, год выпуска 2006г., балансовая стоимость 9750,00 т.р., остаточная стоимость 0,00 т.р;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Монитор инвентарный номер 0000016, год выпуска 2007г., балансовая стоимость 11100,00 т.р., остаточная стоимость 0,00 т.р;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Системный блок инвентарный номер 000002, год выпуска 2007г., балансовая стоимость 14470,00 т.р., остаточная стоимость 0,00 т.р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Контроль за выполнением настоящего распоряжения возложить на  заместителя Главы  Колосовского муниципального района Омской области Бородину Н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</w:rPr>
        <w:t>Главы муниципального района                                                               С.В.Рожков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50:00Z</dcterms:created>
  <dc:creator>777</dc:creator>
  <dc:description/>
  <cp:keywords/>
  <dc:language>en-US</dc:language>
  <cp:lastModifiedBy>User</cp:lastModifiedBy>
  <cp:lastPrinted>2024-11-21T14:47:00Z</cp:lastPrinted>
  <dcterms:modified xsi:type="dcterms:W3CDTF">2024-11-22T09:13:00Z</dcterms:modified>
  <cp:revision>150</cp:revision>
  <dc:subject/>
  <dc:title/>
</cp:coreProperties>
</file>