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 02.12.2024 г.   № 293- П</w:t>
      </w:r>
    </w:p>
    <w:p>
      <w:pPr>
        <w:pStyle w:val="Normal"/>
        <w:rPr/>
      </w:pPr>
      <w:r>
        <w:rPr>
          <w:sz w:val="28"/>
          <w:szCs w:val="28"/>
        </w:rPr>
        <w:t>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дастровом план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Федеральным законом от 23.06.2014 года  № 171 -ФЗ «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несении изменений в Земельный кодекс  Российской Федерации и отдель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законодательные  акты Российской  Федерации»,  руководствуясь  статьей 11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татьей  ст. 11.10, статьей 39.28 Земельного кодекса  Российской  Федерации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казом  Росреестра от 19.04.2022 N П/0148 "Об   утверждении требований 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одготовке схемы расположения  земельного  участка или земельных участ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, Уставом Колосовского муниципального района Омской област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хему расположения земельного участка на кадастровом план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территории с условным номером земельного участка 55:08:250101:ЗУ1, площадь – 212 кв.м., расположенного по адресу: Омская область, Колосовский район, с.Кутырлы, в территориальной зоне «Жилая зона (Ж2) », с видом разрешенного использования «Блокированная жилая застройка»,  категория земель «Земли населенных пунктов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Колосовского муниципального района Омской области Бородину Н.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района                                                            С. В.Рож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29:00Z</dcterms:created>
  <dc:creator>user</dc:creator>
  <dc:description/>
  <cp:keywords/>
  <dc:language>en-US</dc:language>
  <cp:lastModifiedBy>Свита И.Н.</cp:lastModifiedBy>
  <cp:lastPrinted>2024-12-03T15:43:00Z</cp:lastPrinted>
  <dcterms:modified xsi:type="dcterms:W3CDTF">2024-12-03T09:48:00Z</dcterms:modified>
  <cp:revision>160</cp:revision>
  <dc:subject/>
  <dc:title/>
</cp:coreProperties>
</file>