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74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274F"/>
          <w:sz w:val="21"/>
          <w:szCs w:val="21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  МУНИЦИПАЛЬНОГО   РАЙОНА  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от 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09.12.2024 г.       № 306</w:t>
      </w:r>
      <w:r>
        <w:rPr>
          <w:sz w:val="28"/>
        </w:rPr>
        <w:t>-П</w:t>
      </w:r>
    </w:p>
    <w:p>
      <w:pPr>
        <w:pStyle w:val="Normal"/>
        <w:rPr>
          <w:sz w:val="28"/>
        </w:rPr>
      </w:pPr>
      <w:r>
        <w:rPr>
          <w:sz w:val="28"/>
        </w:rPr>
        <w:t>с.Колос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пунктом 5 статьи 31.1 Федерального закона от 12 января 1996 года № 7-ФЗ «О некоммерческих организациях»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олосовского муниципального района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  <w:tab/>
        <w:t>Утвердить в новой редакции Порядок</w:t>
      </w:r>
      <w:r>
        <w:rPr/>
        <w:t xml:space="preserve"> </w:t>
      </w:r>
      <w:r>
        <w:rPr>
          <w:sz w:val="28"/>
        </w:rPr>
        <w:t>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Главы Колосовского муниципального района Омской области от 04.04.2023 № 75 – П «Об утверждении 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»,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«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редседателя заместителя Главы Колосовского муниципального района Омской области Н.М. Бо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района                                                                       С.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Главы Колосовского муниципального района от 09.12.2024 г. № 306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и) учреждениями, осуществляющим 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 предоставления субсидий социально ориентированным некоммерческим организациям, расположенных на территории Колосовского муниципального района Омской области, не являющимся государственными (муниципальными) учреждениями, осуществляющим деятельность в социальной сфере, (далее - Порядок) определяет цель ежегодного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и, некоммерческие организации соответственно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, возврата остатков субсидий, не использованных в отчетном финансовом 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осуществляющим предоставление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я) является Администрация Колосовского муниципального района Омской области (далее - Администрац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сидиях в порядке, установленном Министерством финансов Российской Федерации, размещается на официальном сайте Уполномоченного органа в информационно-телекоммуникационной сети «Интернет», а с 01.01.2025 года на едином портале бюджетной системы Российской Федерации в информационно-телекоммуникационной сети «интернет» (далее соответственно – официальный сайт, сеть «Интернет», единый портал) (в разделе единого порт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ями получателей субсидии являются некоммерческие организации, расположенные на территории Колосовского муниципального района Омской области, не являющиеся государственными (муниципальными) учреждениями, осуществляющими деятельность в социальной сф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поддержка деятельности некоммерческих организаций, включающе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1) осуществление следующих направлений деятель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ветеран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инвали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защита жизни и здоровья граждан, окружающей среды и имущества от пожар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) реализацию социально значимых проектов (программ), мероприятий направленных 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утверждение в обществе высоких нравственных и духовных ценностей, сохранение и обогащение национальных культур народов Российской Федерации, привлечение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созданию музеев боевой и трудовой славы, оказание помощи в содержании воинских захоронений, памятников, обелисков и мемориальных дос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,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нном сознании убеждения, что забота о ветеранах, лицах старшего поколения является нравственным долгом общества и государ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стижение гражданского согласия и мира между народами, организацию выступлений против любых проявлений национализма и экстремиз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общества к инвалидам, ветеранам, информирование общества о положении инвалидов, ветеран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щиту жизни и здоровья граждан, окружающей среды и имущества от пожаров; осуществление противопожарной пропаганды; подготовку населения и территорий от чрезвычайных ситуац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у жизни и здоровья граждан, окружающей среды и имущества от пожар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Администрацией в пределах бюджетных ассигнований, предусмотренных в бюджете Колосовского муниципального района на соответствующий финансовый год, утвержденных лимитов бюджетных обязательств на финансовое обеспечение затра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финансирование расходов на реализацию социально значимых проектов некоммерческих организаций в рамках осуществления ими уставной деятельности, соответствующей положениям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 7-ФЗ «О некоммерческих организациях» (далее - проекты), на территории Колосовского муниципального района, направленных 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вышение качества жизни людей пожилого возраста;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держку ветеранов, инвалидов боевых действий, граждан, находящихся в трудной жизненной ситу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финансирование расходов, связанных с выполнением мероприятий, проводимых некоммерческими организациями в целях достижения уставных целей и задач (далее - мероприят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роприятия, проводимые некоммерческими организациями на территории Колосовского муниципального района, должны быть направлены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и проведение мероприятий в честь Дней воинской и трудовой Славы, юбилейных, памятных дат и профессиональных праздников России, Вооруженных Сил России,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и проведени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Международного женского дня 8 Ма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погибших в радиационных авариях и катастроф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ожилых люд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жертв политических репресс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народного един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Матер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организацию и проведение конференций, семинаров (в том числе выездных), заседаний общественных комиссий, "круглых столов", торжественных (траурных) митингов, форумов; участие в конкурсах, фестивалях, выставках в целях социокультурной реабилитации инвали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ковечение памяти погибших при защите Отечества, создание и совершенствование памятников, музеев (комнат) боевой и трудовой слав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организацию и проведение мероприятий в рамках проведения Декады, посвященной Международному Дню инвали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разработке проектов по созданию памятни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защиту жизни и здоровья граждан, окружающей среды и имущества от пожаров; осуществление противопожарной пропаганды; подготовку населения и территорий от чрезвычайных ситу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проведение мероприятий могут включать расходы на обеспечение деятельности некоммерческих организаций, в том числе: на приобретение канцелярских товаров; на приобретение хозяйственных товаров; на выплату материальной помощи членам некоммерческой орган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в соответствии с устав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тбор некоммерческих организаций, имеющих пра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(далее - отбор)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 (далее - Пла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участника отбора не выявлялись факты нецелевого использования субсидий, ранее предоставленных в соответствии с настоящим Порядк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)  у участника отбора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частник отбора не является иностранным агентом в соответствии с Федеральным законом «О контролем за деятельностью лиц, находящихся под иностранным влияние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редоставления субсидий и порядок опред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2" w:name="Par68"/>
      <w:bookmarkEnd w:id="2"/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роизвольной форме о предоставлении субсидии, содержащее наименование некоммерческой организации, сведения о реквизитах банковского счета и численности членов (если в некоммерческой организации предусмотрено членств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ю учредительного документа некоммерческой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</w:t>
      </w:r>
      <w:r>
        <w:rPr>
          <w:color w:val="000000"/>
          <w:sz w:val="28"/>
          <w:szCs w:val="28"/>
        </w:rPr>
        <w:t xml:space="preserve">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ом 8</w:t>
        </w:r>
      </w:hyperlink>
      <w:r>
        <w:rPr>
          <w:color w:val="000000"/>
          <w:sz w:val="28"/>
          <w:szCs w:val="28"/>
        </w:rPr>
        <w:t xml:space="preserve"> пункта 5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расчет (смету) затрат на осуществление мероприятий, предлагаемых к финансированию за счет субсид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- для участия в отборе некоммерческих организаций в целях предоставления субсидии на осуществление мероприят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в Администрацию, заверяются печатью некоммерческой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бъявление о проведении отбора, содержащее цель проведения отбора, критерии и требования к участникам отбора, перечень необходимых документов, сведения о сроках проведения отбора, месте и времени предоставления документов, а также иную информацию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ункту</w:t>
        </w:r>
      </w:hyperlink>
      <w:r>
        <w:rPr>
          <w:color w:val="000000"/>
          <w:sz w:val="28"/>
          <w:szCs w:val="28"/>
        </w:rPr>
        <w:t xml:space="preserve"> 21</w:t>
      </w:r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утвержденных Постановлением Правительства РФ от 25.10.2023 № 1782, размещается на официальном сайте Колос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kolosovskij-r52.gosweb.gosuslugi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праве отменить проведение конкурса не позднее чем за пять дней до даты окончания срока подачи предложений участников конкурса. </w:t>
      </w:r>
      <w:r>
        <w:rPr>
          <w:color w:val="000000"/>
          <w:sz w:val="30"/>
          <w:szCs w:val="30"/>
          <w:shd w:fill="FFFFFF" w:val="clear"/>
        </w:rPr>
        <w:t xml:space="preserve">Объявление об отмене проведения конкурса размещается на </w:t>
      </w:r>
      <w:r>
        <w:rPr>
          <w:sz w:val="28"/>
          <w:szCs w:val="28"/>
        </w:rPr>
        <w:t xml:space="preserve">официальном сайте Колосов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kolosovskij-r52.gosweb.gosuslugi.ru/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30"/>
          <w:szCs w:val="30"/>
          <w:shd w:fill="FFFFFF" w:val="clear"/>
        </w:rPr>
        <w:t xml:space="preserve">Конкурс считается отмененным с момента размещения размещается на </w:t>
      </w:r>
      <w:r>
        <w:rPr>
          <w:sz w:val="28"/>
          <w:szCs w:val="28"/>
        </w:rPr>
        <w:t>официальном сайте Колос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тбор некоммерческих организаций в целях предоставления субсидии осуществляется на основании экспертизы представленных документов в соответствии с критериями отбора и условиями предоставления субсид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документы на отбор рассматриваются комиссией по проведению отбор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 в течение 5 дней со дня окончания приема документов на участие в отбо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отбора размещается на официальном сайте не позднее 14-го календарного дня, следующего за днем определения победителя отбора, и должен содержать следующие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коммерческих организациях, заявки которых были рассмотрен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коммерческих организациях, заяв5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екоммерческих организаций, с которыми заключаются Соглашения, и размеры предоставляемых им субсид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Администрация в течение 5 дней издает распоряжение о предоставлении субсидии с указанием ее объема, либо об отказе в предоставлении субсидии с указанием оснований отказа, о чем в течение 5 дней уведомляет некоммерческ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и документов требованиям, определенным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оставленной получателем субсидии информации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jc w:val="both"/>
        <w:rPr>
          <w:lang w:val="ru-RU"/>
        </w:rPr>
      </w:pPr>
      <w:r>
        <w:rPr/>
        <w:t xml:space="preserve">        </w:t>
      </w:r>
      <w:r>
        <w:rPr/>
        <w:t>11. Объем субсидии на осуществление мероприятий определяется пропорционально расчетному объему затрат некоммерческой организации на осуществление мероприятий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Колосовского муниципального района, и количества некоммерческих организаций, прошедших отбор в соответствии с критериями, установленными в</w:t>
      </w:r>
      <w:hyperlink w:anchor="bookmark4">
        <w:r>
          <w:rPr>
            <w:rStyle w:val="InternetLink"/>
          </w:rPr>
          <w:t xml:space="preserve"> пункте 4</w:t>
        </w:r>
      </w:hyperlink>
      <w:r>
        <w:rPr/>
        <w:t xml:space="preserve"> настоящего Порядка, а также от количества граждан, которые примут участие в д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едоставление субсидий осуществляется на основании соглашения о предоставлении субсидий (далее - соглашение), заключаемого между некоммерческой организацией и Администрацией, типовая форма которого утверждена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нее доведенных лимитов бюджетных обязательств, приводящего к невозможности предоставления субсидии в размере, определенном в Соглашении, то между Главным распорядителем средств и Получателем согласовываются новые условия соглашения, а при не достижении их согласия происходит расторж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разово перечисляет в установленном законодательством порядке субсидию на банковский счет некоммерческой организации, открытый в российских кредитных организациях, указанный в заявлении о предоставлении субсидий, на основании предоставленного Плана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предоставляются путем перечисления денежных средств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екоммерческие организации представляют ежеквартально, в срок не позднее 15-го числа месяца, следующего за отчетным кварталом, в Администрацию по формам, предусмотренным типовой формой соглашения о предоставлении субсидии, установленной Комитетом финансов и контроля Администрации Колосовского муниципального района Омской области, следующую отчет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 предоставления субсидии,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кументы, предусмотренные настоящим пунктом, могут быть представлены в форме электронного документа (подписанного электронной подписью в соответствии с законодательством) и (или) документа на бумажном носителе (по выбору некоммерческой организации).</w:t>
      </w:r>
      <w:bookmarkStart w:id="5" w:name="Par4"/>
      <w:bookmarkEnd w:id="5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вправе при необходимости устанавливать в соглашении сроки и формы представления некоммерческими организациями дополнительной отчетности (с указанием ее наимен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осуществляет проверку и принятие отчетности, указанной в 16, 17 настоящего Порядка, в срок, не превышающий 30 рабочих дней со дня представления такой отчет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целевым использованием субсидий осуществляется Администрацией и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митетом финансов и контроля Администрации Колосовского муниципального района осуществляются проверки в соответствии со статьями 268.1 и 269.2 Бюджетного кодекса Российской Федерации. </w:t>
      </w:r>
    </w:p>
    <w:p>
      <w:pPr>
        <w:pStyle w:val="Normal"/>
        <w:autoSpaceDE w:val="false"/>
        <w:ind w:firstLine="539"/>
        <w:jc w:val="both"/>
        <w:rPr/>
      </w:pPr>
      <w:bookmarkStart w:id="6" w:name="Par107"/>
      <w:bookmarkEnd w:id="6"/>
      <w:r>
        <w:rPr>
          <w:sz w:val="28"/>
          <w:szCs w:val="28"/>
        </w:rPr>
        <w:t>21. В случае нарушения условий, установленных при предоставлении субсидии, Администрация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2. Получатель субсидии обязан возвратить указанные в уведомлении средства в полном объеме в течение пяти рабочих дней со дня его получения, направленного в соответствии с </w:t>
      </w:r>
      <w:hyperlink w:anchor="Par1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bookmarkStart w:id="7" w:name="Par109"/>
      <w:bookmarkEnd w:id="7"/>
      <w:r>
        <w:rPr>
          <w:sz w:val="28"/>
          <w:szCs w:val="28"/>
        </w:rPr>
        <w:t>23. При отказе получателя субсидии от добровольного возврата полученных в виде субсидий бюджетных средств, взыскание осуществляется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4. При наличии в текущем финансовом году остатков субсидии, не использованных в отчетном финансовом году, в случаях, предусмотренных соглашением, Администрация в течение 5 дней со дня обнаружения указанных оснований направляет получателю субсидии уведомление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5. Субсидия подлежит возврату в бюджет муниципального района в течение 30 дней со дня получения уведомления о возврате субсид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случае нарушения получателем субсидии срока возврата субсидии, установленного </w:t>
      </w:r>
      <w:hyperlink w:anchor="Par10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настоящего Порядка, субсидия возвращается в районный бюджет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екоммерческие организации освобождаются от ответственности, установленной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 настоящего Порядка, при наличии документально подтвержденного наступления обстоятельств непреодолимой сил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, подписанное некоммерческой организацией, содержащее обоснование, что обстоятельства непреодолимой силы препятствовали достижению значения результата предоставления субсидии, а также копии соответствующих документов, подтверждающих наступление обстоятельств непреодолимой силы, прилагаются некоммерческой организацией к отчету о достижении значения результата предоставления субсидии, представляемому в Администрацию Колосовского муниципального района Омской области в соответствии с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6 настоящего Поряд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</w:rPr>
      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в 202</w:t>
              <w:softHyphen/>
              <w:t>___ год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об использовании субсидий на финансовое обеспеч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деятельности некоммерческих организац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именование некоммерческой организаци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правление деятельност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6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587"/>
        <w:gridCol w:w="2891"/>
      </w:tblGrid>
      <w:tr>
        <w:trPr/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шение 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3" w:type="dxa"/>
        <w:jc w:val="left"/>
        <w:tblInd w:w="14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340"/>
        <w:gridCol w:w="1642"/>
        <w:gridCol w:w="512"/>
        <w:gridCol w:w="340"/>
        <w:gridCol w:w="737"/>
        <w:gridCol w:w="2098"/>
        <w:gridCol w:w="1077"/>
        <w:gridCol w:w="397"/>
        <w:gridCol w:w="1704"/>
        <w:gridCol w:w="1644"/>
        <w:gridCol w:w="1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Направление использования субсид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ный объем субсидии (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 w:val="28"/>
              </w:rPr>
              <w:t>Объем расходования субсидии за отчетный период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бъем неиспользованных средств на конец отчетного периода (руб.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Дата, время и место проведения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охватываемых мероприятием лиц, ответственных за проведе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Результат (эффект) от реализации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(расшифровка подписи)</w:t>
            </w:r>
          </w:p>
        </w:tc>
        <w:tc>
          <w:tcPr>
            <w:tcW w:w="52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1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1F13740A8373A3583AE193262E5D4742CBA74EA59A368E6F9EFE9CB42D38CF9A84A7DCA693F54DE77061C0DFF3J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consultantplus://offline/ref=BE24F9A6678F316787F31F13740A8373A35935E196262E5D4742CBA74EA59A368E6F9EFC9EBB723DDA8BDCABD8BD8DF650FB7263DCF0J" TargetMode="External"/><Relationship Id="rId5" Type="http://schemas.openxmlformats.org/officeDocument/2006/relationships/hyperlink" Target="https://kolosovskij-r52.gosweb.gosuslugi.ru/" TargetMode="External"/><Relationship Id="rId6" Type="http://schemas.openxmlformats.org/officeDocument/2006/relationships/hyperlink" Target="https://kolosovskij-r52.gosweb.gosuslugi.ru/" TargetMode="External"/><Relationship Id="rId7" Type="http://schemas.openxmlformats.org/officeDocument/2006/relationships/hyperlink" Target="https://login.consultant.ru/link/?req=doc&amp;base=LAW&amp;n=482692&amp;dst=2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Пользователь</dc:creator>
  <dc:description/>
  <cp:keywords/>
  <dc:language>en-US</dc:language>
  <cp:lastModifiedBy>Пользователь</cp:lastModifiedBy>
  <cp:lastPrinted>2024-12-11T12:36:00Z</cp:lastPrinted>
  <dcterms:modified xsi:type="dcterms:W3CDTF">2024-12-11T06:36:00Z</dcterms:modified>
  <cp:revision>40</cp:revision>
  <dc:subject/>
  <dc:title>                                   </dc:title>
</cp:coreProperties>
</file>