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17.12.2024 г.   №   311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олос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дастровом план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татьей 11, 11.10, 39.28   Земельного   кодекса   Российской   Федерации,   приказом Росреестра   от 19.04.2022 № П/0148  "Об утверждении требований к подготовке схемы  расположения 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, Уставом Колосовского муниципального района Омской област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хему расположения земельного участка на кадастровом плане территории с условным номером земельного участка 55:08:220106:ЗУ1, площадь – 229 кв.м., расположенного по адресу: Омская область, Колосовский район, с.Колосовка, ул. 37 квартал, в территориальной зоне «Жилая зона  (Ж2)», с видом разрешенного использования «Огородничество», категория земель «Земли населенных пунктов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Колосовского муниципального района Омской области Бородину Н.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района                                                         С. В. Рожк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29:00Z</dcterms:created>
  <dc:creator>user</dc:creator>
  <dc:description/>
  <cp:keywords/>
  <dc:language>en-US</dc:language>
  <cp:lastModifiedBy>Свита И.Н.</cp:lastModifiedBy>
  <cp:lastPrinted>2024-12-17T10:23:00Z</cp:lastPrinted>
  <dcterms:modified xsi:type="dcterms:W3CDTF">2024-12-17T04:25:00Z</dcterms:modified>
  <cp:revision>165</cp:revision>
  <dc:subject/>
  <dc:title/>
</cp:coreProperties>
</file>