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12.2024 г.   №   313- П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постановление Главы Кол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-П от 09.02.2018 года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земельных участков для ц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латного предоставления 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граждан для индивид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, ведения л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б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емельным Кодексом РФ от 25.10.2001г. №136-ФЗ, Федеральным законом от 25.10.2001г. №137 «О введении в действие Земельного кодекса Российской Федерации», Федеральным законом от 06.10.2003г. №131-ФЗ «Об общих принципах организации местного самоуправления в Российской Федерации», Закон Омской области от 30.04.2015 N 1743-ОЗ «О регулировании земельных отношений в Омской области», руководствуясь Уставом Колосовского муниципального район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риложение № 1 к постановлению Главы Колосовского муниципального района Омской области № 23-П                                от 09.02.2018 года «Об утверждении перечня земельных участков для целей бесплатного предоставления в собственность отдельным категориям граждан   для индивидуального жилищного строительства, ведения личного подсобного хозяйства», изложив его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Колосовского муниципального района Омской области Бороди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С. В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7"/>
                <w:szCs w:val="27"/>
              </w:rPr>
              <w:t xml:space="preserve"> к Постановлению исполняющего обязанности Главы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13-П от 17.12.2024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емельных участков для целей бесплатного предоставления в собственность отдельным категориям граждан для индивидуального жилищ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роительства, ведения личного подсобного хозяй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2268"/>
        <w:gridCol w:w="1560"/>
        <w:gridCol w:w="226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left="-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 номер 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разрешенного использован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ская област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совский район, с.Колосовк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л. Молоде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:08:220105: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ская област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совский район, с.Колосовк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олнечная  д.2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:08:220116: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ская област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осовский район, с.Колос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Солнечная  д.2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5:08:220116: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мская область, Колосовский район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Колос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:08:220105: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мская область, Колосовский район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Колос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зл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:08:220105: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мская область, Колосовский район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Колос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:08:220105: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мская область, Колосовский район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Колос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зл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:08:220105: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9:00Z</dcterms:created>
  <dc:creator>Test</dc:creator>
  <dc:description/>
  <cp:keywords/>
  <dc:language>en-US</dc:language>
  <cp:lastModifiedBy>User</cp:lastModifiedBy>
  <cp:lastPrinted>2024-12-17T16:24:00Z</cp:lastPrinted>
  <dcterms:modified xsi:type="dcterms:W3CDTF">2024-12-18T06:18:00Z</dcterms:modified>
  <cp:revision>4</cp:revision>
  <dc:subject/>
  <dc:title/>
</cp:coreProperties>
</file>