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12.2024 г.  №   31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най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го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 от 18.06.202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.1 ст.101 Жилищного кодекса РФ, п.15 Договора найма служебного жилого помещения №</w:t>
      </w:r>
      <w:bookmarkStart w:id="0" w:name="_GoBack"/>
      <w:bookmarkEnd w:id="0"/>
      <w:r>
        <w:rPr>
          <w:sz w:val="28"/>
          <w:szCs w:val="28"/>
        </w:rPr>
        <w:t xml:space="preserve"> 66 от 18 июня 2024 года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торгнуть договор найма служебного жилого помещения № 66 от              18 июня 2024г., общей площадью 55 кв. м., расположенного по адресу: Омская область, Колосовский район, с.Колосовка, ул. Свердлова, д.6 кв.3. (основание: заявление Вениченко Никиты Сергеевич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 С.В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5:00Z</dcterms:created>
  <dc:creator>Test</dc:creator>
  <dc:description/>
  <cp:keywords/>
  <dc:language>en-US</dc:language>
  <cp:lastModifiedBy>imuchestvoKM</cp:lastModifiedBy>
  <cp:lastPrinted>2024-12-18T10:55:00Z</cp:lastPrinted>
  <dcterms:modified xsi:type="dcterms:W3CDTF">2024-12-18T04:56:00Z</dcterms:modified>
  <cp:revision>88</cp:revision>
  <dc:subject/>
  <dc:title/>
</cp:coreProperties>
</file>