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.12.2024 г.   №  32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движимого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перативное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У «Новологиновская 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0 Федерального закона  от 06.10.2003 года № 131 - ФЗ «Об общих принципах организации местного самоуправления в Российской Федерации», руководствуясь Уставом Колосовского муниципального района Омской области, утвержденным решением районного Совета Колосовского муниципального образования от 15.06.2005г. №46, Положением по управлению муниципальной собственностью, утвержденным решением Колосовского районного Совета  Омской области  от 30.12.2005г № 104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   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ередать в оперативное управление Бюджетного общеобразовательного учреждения Колосовского муниципального района Омской области «Новологиновская средняя школа» движимое имущество, находящееся в собственности Колосовского муниципального района Омской област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выполнением настоящего распоряжения возложить на  заместителя главы 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                                                           С.В.Рож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3195"/>
      </w:tblGrid>
      <w:tr>
        <w:trPr/>
        <w:tc>
          <w:tcPr>
            <w:tcW w:w="1187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 xml:space="preserve">Приложение к постановлению Исполняющего обязанности Главы  муниципального района от 24.12.2024г. №322-П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3"/>
        <w:gridCol w:w="2966"/>
        <w:gridCol w:w="3803"/>
        <w:gridCol w:w="1946"/>
        <w:gridCol w:w="194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характеристика имущества, количество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балансовая стоимость, 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статочная стоимость, руб.</w:t>
            </w:r>
          </w:p>
        </w:tc>
      </w:tr>
      <w:tr>
        <w:trPr>
          <w:trHeight w:val="7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общеобразовательное учреждение Колосовского муниципального района Омской области «Новологиновская средняя школа»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Колосовский район, с.Новологиново, ул.Заречная, д.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 xml:space="preserve">Levenhuk Rainbow D50L PLU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 xml:space="preserve">Levenhuk Rainbow D50L PLU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 xml:space="preserve">Levenhuk Rainbow D50L PLU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 xml:space="preserve">Levenhuk Rainbow D50L PLU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оутбук Rikor, модель R-N NINO 200.1/AMD-02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оутбук Rikor, модель R-N NINO 200.1/AMD-028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Многофункциональное устройство (МФУ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 8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 8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бор посуды и принадлежностей (микролаборатория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посуды и принадлежностей  (микролаборатория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бор посуды и принадлежностей (микролаборатория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бор по закреплению изучаемых тем по предметным областям основного общего образовани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 81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 81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бор ОГЭ/ЕГЭ (физика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бор ОГЭ/ЕГЭ (физика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бор ОГЭ/ЕГЭ (химия)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Набор ОГЭ/ЕГЭ (химия)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химия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Z.labs, Физиология, обучающийс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3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3 7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Z.labs, Экология, обучающийс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1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1 7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Z.labs, Нейротехнологии, обучающийс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4 700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4 700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TP Releon по биолог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TP Releon по биолог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TP Releon по физик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TP Releon по физик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TP Releon по хим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ифровая лаборатория для школьников TP Releon по хими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ебный набор программируемых робототехнических платфор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4 997,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4 997,22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асширенный робототехнически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Расширенный робототехнический набор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ышь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компьютерная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Logitech Optical Mouse B100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8,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8,00</w:t>
            </w:r>
          </w:p>
        </w:tc>
      </w:tr>
      <w:tr>
        <w:trPr>
          <w:trHeight w:val="6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Оборудование для демонстрации опытов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50,9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50,9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КИ-ПЕРЕДАЧИ ИМУЩЕСТВА</w:t>
      </w:r>
    </w:p>
    <w:p>
      <w:pPr>
        <w:pStyle w:val="Normal"/>
        <w:tabs>
          <w:tab w:val="clear" w:pos="708"/>
          <w:tab w:val="left" w:pos="80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 казны Колосовского муниципального района Омской области в оперативное управление</w:t>
      </w:r>
    </w:p>
    <w:p>
      <w:pPr>
        <w:pStyle w:val="Normal"/>
        <w:tabs>
          <w:tab w:val="clear" w:pos="708"/>
          <w:tab w:val="left" w:pos="8026" w:leader="none"/>
        </w:tabs>
        <w:jc w:val="center"/>
        <w:rPr/>
      </w:pPr>
      <w:r>
        <w:rPr>
          <w:sz w:val="28"/>
          <w:szCs w:val="28"/>
        </w:rPr>
        <w:t>Бюджетного общеобразовательного учреждения Колосовского муниципального района Омской области «Новологиновская средняя школа»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20" w:leader="none"/>
        </w:tabs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4» декабря 2024  года</w:t>
      </w:r>
    </w:p>
    <w:p>
      <w:pPr>
        <w:pStyle w:val="Normal"/>
        <w:tabs>
          <w:tab w:val="clear" w:pos="708"/>
          <w:tab w:val="left" w:pos="70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ind w:firstLine="540"/>
        <w:jc w:val="both"/>
        <w:rPr/>
      </w:pPr>
      <w:r>
        <w:rPr>
          <w:sz w:val="28"/>
          <w:szCs w:val="28"/>
        </w:rPr>
        <w:t>Администрация Колосовского муниципального района Омской области, в лице заместителя Главы Колосовского муниципального района Омской области Бородиной Нины Михайловны, действующей на основании распоряжения Главы Колосовского муниципального района Омской области от 27.07.2021 года № 76-Р, именуемая в дальнейшем «передающая сторона», и Бюджетное общеобразовательное учреждение Колосовского муниципального района Омской области «Новологиновская средняя школа» в лице директора Быховцева Юрия Федоровича, действующей на основании Устава, «принимающая сторона», составили настоящий акт о нижеследующ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дающая сторона передает из казны Колосовского муниципального района, а принимающая сторона принимает в  оперативное управление Бюджетного общеобразовательного учреждения Колосовского муниципального района Омской области «Новологиновская средняя школа», следующее движимое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35"/>
        <w:gridCol w:w="2976"/>
        <w:gridCol w:w="1561"/>
        <w:gridCol w:w="1453"/>
        <w:gridCol w:w="1622"/>
        <w:gridCol w:w="1713"/>
      </w:tblGrid>
      <w:tr>
        <w:trPr>
          <w:tblHeader w:val="true"/>
          <w:trHeight w:val="80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мущества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вентарный номер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108" w:firstLine="10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изирующие характеристики имущества</w:t>
            </w:r>
          </w:p>
        </w:tc>
      </w:tr>
      <w:tr>
        <w:trPr>
          <w:tblHeader w:val="true"/>
          <w:trHeight w:val="69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Коли-чество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Стоимость за ед.           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щая   стоимость (руб.)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>Levenhuk Rainbow D50L P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5988-0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>Levenhuk Rainbow D50L P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5988-0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>Levenhuk Rainbow D50L P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5988-0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икроскоп цифровой</w:t>
              <w:br/>
              <w:t>Levenhuk Rainbow D50L PLU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5988-0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 7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оутбук Rikor, модель R-N NINO 200.1/AMD-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31-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оутбук Rikor, модель R-N NINO 200.1/AMD-0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31-0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66 33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ногофункциональное устройство (МФУ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058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 8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3 8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посуды и принадлежностей (микролаборатор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6-0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hanging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посуды и принадлежностей (микролаборатор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6-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посуды и принадлежностей (микролаборатор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6-0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3 93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по закреплению изучаемых тем по предметным областям основного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7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 81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 81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физ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8-0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физ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8-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физика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8-0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2 237,5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хим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9-0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химия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9-0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абор ОГЭ/ЕГЭ (химия)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99-0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6 865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Z.labs, Физиология, обучающийся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85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3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73 7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Z.labs, Экология, обучающийся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86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1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1 7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Z.labs, Нейротехнологии, обучающийся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87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4 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94 700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TP Releon по биологии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47-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TP Releon по би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47-0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TP Releon по фи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48-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TP Releon по физ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48-0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TP Releon по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49-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Цифровая лаборатория для школьников TP Releon по хим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49-0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6 463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Учебный набор программируемых робототехнических платфор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73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4 997,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14 997,22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ширенный робототехнический на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78-0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сширенный робототехнический наб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278-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4 444,45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Мышь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компьютерная</w:t>
            </w:r>
            <w:r>
              <w:rPr>
                <w:color w:val="000000"/>
                <w:sz w:val="28"/>
                <w:szCs w:val="28"/>
                <w:lang w:val="en-US" w:eastAsia="ar-SA"/>
              </w:rPr>
              <w:t xml:space="preserve"> Logitech Optical Mouse B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8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78,00</w:t>
            </w:r>
          </w:p>
        </w:tc>
      </w:tr>
      <w:tr>
        <w:trPr>
          <w:trHeight w:val="6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-116" w:right="-250" w:firstLine="337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борудование для демонстрации опы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10852000006345-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50,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1 550,9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ИСИ СТОРОН: </w:t>
      </w:r>
    </w:p>
    <w:tbl>
      <w:tblPr>
        <w:tblW w:w="216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30"/>
        <w:gridCol w:w="7230"/>
      </w:tblGrid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едающей сторон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нимающей стороны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осовского муниципального района Омской области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Директор БОУ «Новологиновской СШ»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Н.М.Бороди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Ю.Ф.Быховце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24 декабря 2024 год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24 декабря 2024 года</w:t>
            </w:r>
          </w:p>
        </w:tc>
        <w:tc>
          <w:tcPr>
            <w:tcW w:w="7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</w:t>
        <w:tab/>
        <w:t xml:space="preserve">                                                                          МП</w:t>
      </w:r>
      <w:r>
        <w:rPr/>
        <w:t xml:space="preserve">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3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0:00Z</dcterms:created>
  <dc:creator>777</dc:creator>
  <dc:description/>
  <cp:keywords/>
  <dc:language>en-US</dc:language>
  <cp:lastModifiedBy>imuchestvoKM</cp:lastModifiedBy>
  <cp:lastPrinted>2024-12-26T15:35:00Z</cp:lastPrinted>
  <dcterms:modified xsi:type="dcterms:W3CDTF">2024-12-26T09:37:00Z</dcterms:modified>
  <cp:revision>164</cp:revision>
  <dc:subject/>
  <dc:title/>
</cp:coreProperties>
</file>