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7.12.2024 г.   № 32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оциально-культурной сфе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мской области 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1. Внести в  Приложение 6 «Подпрограммы «</w:t>
      </w:r>
      <w:r>
        <w:rPr>
          <w:sz w:val="28"/>
          <w:szCs w:val="28"/>
        </w:rPr>
        <w:t>«Развитие физической культуры и  спорта в Колосовском муниципальном районе Омской области»</w:t>
      </w:r>
      <w:r>
        <w:rPr>
          <w:bCs/>
          <w:iCs/>
          <w:sz w:val="28"/>
          <w:szCs w:val="28"/>
        </w:rPr>
        <w:t xml:space="preserve"> (далее Подпрограмма) муниципальной программы Колосовского муниципального района Омской области «</w:t>
      </w:r>
      <w:r>
        <w:rPr>
          <w:sz w:val="28"/>
          <w:szCs w:val="28"/>
        </w:rPr>
        <w:t>Развитие социально-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1" w:leader="none"/>
        </w:tabs>
        <w:ind w:left="0" w:firstLine="709"/>
        <w:jc w:val="both"/>
        <w:rPr/>
      </w:pPr>
      <w:r>
        <w:rPr>
          <w:sz w:val="28"/>
          <w:szCs w:val="28"/>
        </w:rPr>
        <w:t>.В паспорте Подпрограммы «Развитие физической культуры и спорта в Колосовском муниципальном районе Омской области»</w:t>
      </w:r>
      <w:r>
        <w:rPr/>
        <w:t xml:space="preserve">  строку изложить в следующей редакции: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58"/>
      </w:tblGrid>
      <w:tr>
        <w:trPr>
          <w:trHeight w:val="41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7 800 000,00</w:t>
            </w:r>
            <w:r>
              <w:rPr>
                <w:sz w:val="28"/>
                <w:szCs w:val="28"/>
              </w:rPr>
              <w:t xml:space="preserve"> рублей, в том чис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налоговых и неналоговых доходов, поступлений местного  бюджета 7 800 000,00 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поступлений целевого характера из областного бюджета – 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й целевого характера из федерального бюджета - 0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небюджетные источники - 0 рубле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8 230 000,00</w:t>
            </w:r>
            <w:r>
              <w:rPr>
                <w:sz w:val="28"/>
                <w:szCs w:val="28"/>
              </w:rPr>
              <w:t xml:space="preserve"> рублей, в том чис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налоговых и неналоговых доходов, поступлений местного  бюджета 8 230 000,00 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поступлений целевого характера из областного бюджета – 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й целевого характера из федерального бюджета - 0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внебюджетные источники - 0 рублей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11 515 454,23</w:t>
            </w:r>
            <w:r>
              <w:rPr>
                <w:sz w:val="28"/>
                <w:szCs w:val="28"/>
              </w:rPr>
              <w:t xml:space="preserve"> рублей, в том чис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налоговых и неналоговых доходов, поступлений местного  бюджета 8 559 176,88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поступлений целевого характера из областного бюджета 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56 277,35</w:t>
            </w:r>
            <w:r>
              <w:rPr>
                <w:bCs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поступлений целевого характера из федерального бюджета - 0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небюджетные источники - 0 ру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 xml:space="preserve"> – 7</w:t>
            </w:r>
            <w:r>
              <w:rPr>
                <w:b/>
                <w:sz w:val="28"/>
                <w:szCs w:val="28"/>
              </w:rPr>
              <w:t xml:space="preserve">8 853 966,32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налоговых и неналоговых доходов, поступлений местного  бюджета 7702866,32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поступлений целевого характера из областного бюджета – 71 151 1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й целевого характера из федерального бюджета - 0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небюджетные источники - 0 ру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6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8 853 966,32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налоговых и неналоговых доходов, поступлений местного  бюджета 7702866,32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поступлений целевого характера из областного бюджета – 1 151 1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й целевого характера из федерального бюджета - 0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небюджетные источники - 0 ру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2027 год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b/>
                <w:sz w:val="28"/>
                <w:szCs w:val="28"/>
              </w:rPr>
              <w:t xml:space="preserve">8 853 966,32 </w:t>
            </w:r>
            <w:r>
              <w:rPr>
                <w:sz w:val="28"/>
                <w:szCs w:val="28"/>
              </w:rPr>
              <w:t>рублей, в том чис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налоговых и неналоговых доходов, поступлений местного  бюджета 7702866,32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поступлений целевого характера из областного бюджета – 1 151 1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уплений целевого характера из федерального бюджета - 0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внебюджетные источники - 0 ру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финансирования по подпрограмме составляет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руб.): 124 107 353,19 руб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налоговых и неналоговых доходов, поступлений местного бюджета 47 697 775,84 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-поступлений целевого характера из областного бюджета – 76 409 577,35 рублей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-поступлений целевого характера из федерального бюджета- 0 рублей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бюджетные источники- 0 рублей.</w:t>
            </w:r>
          </w:p>
          <w:p>
            <w:pPr>
              <w:pStyle w:val="TextBodyIndent"/>
              <w:ind w:firstLine="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S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Задаче 5.3 «Повышение эффективности физкультурно- оздоровительной и спортивно-массовой работы» Мероприятие № 6 изложить в следующей редакции: «Устройство быстровозводимых крытых конструкций» в соответствии с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директора МПКУ «Центр по работе с детьми и молодежью» Болтову О.Н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И.о. Главы муниципального района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С.В. Рож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User</dc:creator>
  <dc:description/>
  <cp:keywords/>
  <dc:language>en-US</dc:language>
  <cp:lastModifiedBy>Артемьева О_С</cp:lastModifiedBy>
  <cp:lastPrinted>2024-12-27T11:22:00Z</cp:lastPrinted>
  <dcterms:modified xsi:type="dcterms:W3CDTF">2024-12-27T05:23:00Z</dcterms:modified>
  <cp:revision>46</cp:revision>
  <dc:subject/>
  <dc:title>ГЛАВА КОЛОСОВСКОГО МУНИЦИПАЛЬНОГО РАЙОНА</dc:title>
</cp:coreProperties>
</file>