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ОЛОСОВСКОГО  МУНИЦИПАЛЬНОГО 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6.02.2025 г. № 45/1 - П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олосов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Положения об оплате труда, о премирован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ботни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ого казенного учреждения «Центр по работе с детьми и молодежью Колосовского муниципального района Омской област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 от 22 декабря 2017 год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ежпоселенческого казенного учреждения «Центр по работе с детьми и молодежью Колосовского муниципального района Омской области», согласно приложению № 1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Колосовского муниципального района Омской области от 01.08.2023 г. № 181/1-П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Положения об оплате труда, о премировании, </w:t>
      </w:r>
      <w:r>
        <w:rPr>
          <w:rFonts w:cs="Times New Roman" w:ascii="Times New Roman" w:hAnsi="Times New Roman"/>
          <w:sz w:val="28"/>
          <w:szCs w:val="28"/>
        </w:rPr>
        <w:t>об оказании матер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тникам </w:t>
      </w:r>
      <w:r>
        <w:rPr>
          <w:rFonts w:cs="Times New Roman" w:ascii="Times New Roman" w:hAnsi="Times New Roman"/>
          <w:sz w:val="28"/>
          <w:szCs w:val="28"/>
        </w:rPr>
        <w:t>Межпоселенческого казенного учреждения «Центр по работе с детьми и молодежью Колосовского муниципального района Омской област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Настоящее Постановление вступает в силу с момента его подписания и распространяет свое действие на правоотношения, возникшие с 01 февраля 2025 год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директора Межпоселенческого казенного учреждения «Центр по работе с детьми и молодежью Колосовского муниципального района Омской области О.Н. Болтов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С.В. Рож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148"/>
      </w:tblGrid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Колосо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.02.2025 года  № 45/1 - 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щ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о обслуживанию зд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1:00Z</dcterms:created>
  <dc:creator>Алферова Л В</dc:creator>
  <dc:description/>
  <cp:keywords/>
  <dc:language>en-US</dc:language>
  <cp:lastModifiedBy>User</cp:lastModifiedBy>
  <cp:lastPrinted>2025-02-27T15:38:00Z</cp:lastPrinted>
  <dcterms:modified xsi:type="dcterms:W3CDTF">2025-02-27T09:45:00Z</dcterms:modified>
  <cp:revision>30</cp:revision>
  <dc:subject/>
  <dc:title/>
</cp:coreProperties>
</file>