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  17.03.2025 г.   №  52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олос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1, 11.10, 39.28   Земельного   кодекса   Российской   Федерации,   приказом Росреестра   от 19.04.2022 № П/0148  "Об утверждении требований к подготовке схемы  расположения 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, Уставом Колосовского муниципального района Омской област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прилагаемую схему расположения земельных участков на кадастровом плане территор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 условным номером земельного участка 55:08:220111:ЗУ1, площадь – 13824 кв.м., расположенного по адресу: Омская область, Колосовский район, с.Колосовка, ул. Кирова, в территориальной зоне «Зона инженерной и транспортной инфраструктур» (ИТ), с видом разрешенного использования «Склады», категория земель «Земли населенных пунктов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условным номером земельного участка 55:08:220111:ЗУ2, общей площадью 4781 кв.м. расположенного по адресу: Омская область, Колосовский район, с.Колосовка, ул. Кирова, в территориальной зоне «Зона инженерной и транспортной инфраструктур» (ИТ), с видом разрешенного использования «Служебные гаражи», категория земель «Земли населенных пунктов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мельные участки образуются путем раздела земельного участка с кадастровым номером 55:08:220111:493, общей площадью 18605 кв.м., расположенного по адресу: Омская область, Колосовский район, с.Колосовка, ул.Киро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>Доступ к образуемому земельному участку с условным номером 55:08:220111:ЗУ2 будет осуществляться через земельный участок с условным номером 55:08:220111:ЗУ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Колосовского муниципального района Омской области Бородину Н.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района                                                         С. В. Рожк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29:00Z</dcterms:created>
  <dc:creator>user</dc:creator>
  <dc:description/>
  <cp:keywords/>
  <dc:language>en-US</dc:language>
  <cp:lastModifiedBy>Свита И.Н.</cp:lastModifiedBy>
  <cp:lastPrinted>2025-03-17T15:43:00Z</cp:lastPrinted>
  <dcterms:modified xsi:type="dcterms:W3CDTF">2025-03-17T09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33287495D4DA4ACCD0FEC296A4DD3_12</vt:lpwstr>
  </property>
  <property fmtid="{D5CDD505-2E9C-101B-9397-08002B2CF9AE}" pid="3" name="KSOProductBuildVer">
    <vt:lpwstr>1049-12.2.0.20326</vt:lpwstr>
  </property>
</Properties>
</file>