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1.04.20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 №  57-П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квартиры</w:t>
      </w:r>
    </w:p>
    <w:p>
      <w:pPr>
        <w:pStyle w:val="Normal"/>
        <w:jc w:val="both"/>
        <w:rPr/>
      </w:pPr>
      <w:r>
        <w:rPr>
          <w:sz w:val="28"/>
          <w:szCs w:val="28"/>
        </w:rPr>
        <w:t>Вениченко Н.С.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а служеб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9 Жилищного кодекса Российской Федерации, руководствуясь «Положением о порядке предоставления служебных жилых помещений специализированного муниципального жилищного фонда Колосовского муниципального района Омской области», утвержденным  решением Совета Колосовского муниципального района от 22 декабря 2023г. № 382, протоколом № 39 заседания комиссии по учету граждан в качестве нуждающихся в жилых помещениях, предоставляемых по договорам найма служебных жилых помещений от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2025 г.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оставить служебное жилое помещение специализированного жилищного фонда Колосовского муниципального района Омской области квартиру №15, общей площадью 32,6 кв.м., расположенную по адресу: Омская область, Колосовский район, с.Колосовка, ул. квартал 37, д.3, кв.15  Вениченко Никите Сергеевичу на условиях временного проживания с 01 апреля 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района                                                            С.В.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1:00Z</dcterms:created>
  <dc:creator>Test</dc:creator>
  <dc:description/>
  <cp:keywords/>
  <dc:language>en-US</dc:language>
  <cp:lastModifiedBy>User</cp:lastModifiedBy>
  <cp:lastPrinted>2025-03-21T12:38:00Z</cp:lastPrinted>
  <dcterms:modified xsi:type="dcterms:W3CDTF">2025-04-03T10:52:00Z</dcterms:modified>
  <cp:revision>254</cp:revision>
  <dc:subject/>
  <dc:title/>
</cp:coreProperties>
</file>