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24 г.   № 8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включении жилого помещения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маневренный</w:t>
      </w:r>
      <w:r>
        <w:rPr>
          <w:color w:val="000000"/>
          <w:sz w:val="28"/>
          <w:szCs w:val="28"/>
        </w:rPr>
        <w:t xml:space="preserve"> жилищный </w:t>
      </w:r>
      <w:r>
        <w:rPr>
          <w:color w:val="000000"/>
          <w:sz w:val="28"/>
          <w:szCs w:val="28"/>
          <w:shd w:fill="FFFFFF" w:val="clear"/>
        </w:rPr>
        <w:t xml:space="preserve">фо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ых договоров</w:t>
        </w:r>
      </w:hyperlink>
      <w:r>
        <w:rPr>
          <w:rFonts w:cs="Times New Roman" w:ascii="Times New Roman" w:hAnsi="Times New Roman"/>
          <w:sz w:val="28"/>
          <w:szCs w:val="28"/>
        </w:rPr>
        <w:t> найма специализированных жилых помещений», Положением «О порядке предоставления служебных жилых помещений, жилых помещений в общежитиях, жилых помещений маневренного фонда, специализированного жилищного фонда Колосовского муниципального района Омской области», утвержденного решением Совета Колосовского муниципального района Омской области от 22.12.2023г. № 382, Решением Колосовского районного суда Омской области от 16.03.2023г. № 2-58/2023, в целях формирования маневренного жилищного фонда, 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Создать маневренный жилищный фонд Колосов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Включить в маневренный жилищный фонд жилое помещение, расположенное по адресу: Омская область, Колосовский р-н, с.Колосовка, кв-л. 38-й, д.8, кв.15, общей площадью 42,7 кв.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«Информационном вестнике Колосовского муниципального района Омской области», на официальном сайте Администрации Колос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 заместителя главы Колосовского муниципального района Омской области Бородину Н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Глава муниципального района                                                       С.В. Высоц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tipovie_dogovo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0:00Z</dcterms:created>
  <dc:creator>777</dc:creator>
  <dc:description/>
  <cp:keywords/>
  <dc:language>en-US</dc:language>
  <cp:lastModifiedBy>imuchestvoKM</cp:lastModifiedBy>
  <cp:lastPrinted>2024-02-27T15:59:00Z</cp:lastPrinted>
  <dcterms:modified xsi:type="dcterms:W3CDTF">2024-02-27T10:15:00Z</dcterms:modified>
  <cp:revision>79</cp:revision>
  <dc:subject/>
  <dc:title/>
</cp:coreProperties>
</file>