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от 05.04.2024 г. №  86 - П</w:t>
      </w:r>
    </w:p>
    <w:p>
      <w:pPr>
        <w:pStyle w:val="Normal"/>
        <w:ind w:left="142" w:hanging="0"/>
        <w:rPr>
          <w:b/>
          <w:b/>
        </w:rPr>
      </w:pPr>
      <w:r>
        <w:rPr>
          <w:b/>
          <w:sz w:val="28"/>
          <w:szCs w:val="28"/>
        </w:rPr>
        <w:t>с. Колос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7230" w:leader="none"/>
        </w:tabs>
        <w:spacing w:lineRule="exact" w:line="312"/>
        <w:ind w:left="142" w:right="20" w:hanging="0"/>
        <w:rPr/>
      </w:pPr>
      <w:r>
        <w:rPr>
          <w:rStyle w:val="Style16"/>
          <w:color w:val="000000"/>
          <w:sz w:val="28"/>
          <w:szCs w:val="28"/>
        </w:rPr>
        <w:t>О введении режима повышенной готовности</w:t>
      </w:r>
    </w:p>
    <w:p>
      <w:pPr>
        <w:pStyle w:val="TextBody"/>
        <w:shd w:fill="auto" w:val="clear"/>
        <w:tabs>
          <w:tab w:val="clear" w:pos="708"/>
          <w:tab w:val="left" w:pos="7230" w:leader="none"/>
        </w:tabs>
        <w:spacing w:lineRule="exact" w:line="312"/>
        <w:ind w:right="20" w:hanging="0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410" w:leader="none"/>
        </w:tabs>
        <w:spacing w:lineRule="exact" w:line="317"/>
        <w:ind w:hanging="7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В связи  угрозой возникновения чрезвычайной ситуации, обусловленной возникновением большого количества ландшафтных (природных) пожаров на территории Омской области, и с целью проведения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, руководствуясь подпунктом "а" пункта 24 постановления Правительства Российской Федерации от 30 декабря 2003 года № 794 "О единой государственной системе предупреждения и ликвидации чрезвычайных ситуаций", пунктом 3.2 статьи 6 Закона Омской области "О защите населения и территорий Омской области от чрезвычайных ситуаций природного и техногенного характера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1335" w:leader="none"/>
          <w:tab w:val="left" w:pos="7230" w:leader="none"/>
        </w:tabs>
        <w:spacing w:lineRule="exact" w:line="312"/>
        <w:ind w:left="40" w:right="20" w:firstLine="7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ab/>
        <w:t>'</w:t>
      </w:r>
    </w:p>
    <w:p>
      <w:pPr>
        <w:pStyle w:val="TextBody"/>
        <w:shd w:fill="auto" w:val="clear"/>
        <w:spacing w:lineRule="exact" w:line="312"/>
        <w:ind w:left="4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>1. Ввести режим повышенной готовности для муниципального звена Колосовского района территориальной подсистемы единой государственной системы предупреждения и ликвидации чрезвычайных ситуаций Омской области (далее – МЗ ТП РСЧС).</w:t>
      </w:r>
    </w:p>
    <w:p>
      <w:pPr>
        <w:pStyle w:val="TextBody"/>
        <w:shd w:fill="auto" w:val="clear"/>
        <w:spacing w:lineRule="exact" w:line="312"/>
        <w:ind w:left="4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Границы территории, на которой может возникнуть чрезвычайная ситуация, определить в пределах границ Колосовского муниципального района Омской области.</w:t>
      </w:r>
    </w:p>
    <w:p>
      <w:pPr>
        <w:pStyle w:val="TextBody"/>
        <w:shd w:fill="auto" w:val="clear"/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>3. Привлечь к проведению мероприятий по предупреждению чрезвычайной ситуации силы и средства МЗ ТП РСЧС.</w:t>
      </w:r>
    </w:p>
    <w:p>
      <w:pPr>
        <w:pStyle w:val="TextBody"/>
        <w:shd w:fill="auto" w:val="clear"/>
        <w:spacing w:lineRule="exact" w:line="312"/>
        <w:ind w:left="40" w:right="20" w:hanging="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ab/>
        <w:t>4. Определить следующие основные мероприятия, проводимые органами управления и силами МЗ ТП РСЧС в пределах своей компетенции: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17"/>
        <w:ind w:left="14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</w:t>
      </w:r>
      <w:r>
        <w:rPr>
          <w:color w:val="000000"/>
          <w:sz w:val="28"/>
          <w:szCs w:val="28"/>
          <w:lang w:bidi="ru-RU"/>
        </w:rPr>
        <w:t xml:space="preserve">  Главам сельских поселений муниципального района, усилить контроль над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и их социально-экономических последствий;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сти с населением разъяснительную и профилактическую работу по    соблюдению мер пожарной безопасности;</w:t>
      </w:r>
    </w:p>
    <w:p>
      <w:pPr>
        <w:pStyle w:val="21"/>
        <w:shd w:fill="auto" w:val="clear"/>
        <w:tabs>
          <w:tab w:val="clear" w:pos="708"/>
          <w:tab w:val="left" w:pos="39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</w:t>
      </w:r>
      <w:r>
        <w:rPr>
          <w:color w:val="000000"/>
          <w:sz w:val="28"/>
          <w:szCs w:val="28"/>
          <w:lang w:bidi="ru-RU"/>
        </w:rPr>
        <w:t xml:space="preserve"> Главам сельских поселений, руководителям организаций, организовать круглосуточные дежурства руководителей и должностных лиц органов управления и сил территориальной подсистемы муниципального района предоставлением (через ЕДДС муниципального района) графиков дежурств д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04.2024 г</w:t>
      </w:r>
      <w:r>
        <w:rPr>
          <w:color w:val="000000"/>
          <w:sz w:val="28"/>
          <w:szCs w:val="28"/>
          <w:lang w:bidi="ru-RU"/>
        </w:rPr>
        <w:t>.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 ЕДДС муниципального района (Юников В.Г.)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прерывный сбор, обработку и передачу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</w:t>
      </w:r>
      <w:r>
        <w:rPr>
          <w:color w:val="000000"/>
          <w:sz w:val="28"/>
          <w:szCs w:val="28"/>
          <w:lang w:bidi="ru-RU"/>
        </w:rPr>
        <w:t xml:space="preserve">  Главам сельских поселений, руководителям организаций всех форм собственности,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Сектору по МП ГО и ЧС Администрации муниципального района (Грузденко Т.М.)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точнить планы действий по предупреждению и ликвидации чрезвычайных ситуаций и иных документ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оводить мониторинг складывающей обстановке с</w:t>
      </w:r>
      <w:r>
        <w:rPr>
          <w:color w:val="000000"/>
          <w:sz w:val="28"/>
          <w:szCs w:val="28"/>
          <w:lang w:bidi="ru-RU"/>
        </w:rPr>
        <w:t xml:space="preserve"> предупреждением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 территории Колосовского муниципального района Омской области, полученную информацию анализировать и подготавливать сводную информацию по обстановке на территории района, в целях информирования населения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6) Председателю МОО «ДПО Колосовского муниципального района Омской области» (Вагнер А.В.)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вести в готовность к действию команду добровольцев из списочного состава добровольце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разработать и утвердить график дежурства добровольцев на перио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хождения пожароопасного периода 2024 года и направить в ЕДДС Колосовского муниципального района Омской области до 15.04.2024 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7)  Заместителю Главы Колосовского муниципального района Омской области (Е.Н. Бобко) по решению Главы Колосовского муниципального района Омской области или КЧС Колосовского муниципального района Омской области привести в готовность силы и средства </w:t>
      </w:r>
      <w:r>
        <w:rPr>
          <w:rStyle w:val="Style16"/>
          <w:color w:val="000000"/>
          <w:sz w:val="28"/>
          <w:szCs w:val="28"/>
        </w:rPr>
        <w:t>МЗ ТП РСЧС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к реагированию на чрезвычайные ситуации, сформировать оперативные группы и организовать выдв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х в предполагаемые районы действий, в случаи необходимости организовать проведение эвакуационных мероприятий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Заместителю Главы муниципального района (Соленниковой Л.П.) организовать восполнение при необходимости резервного фонда Колосовского муниципального района Омской области, в целях создания материальных ресурсов исходя из прогнозируемых видов и масштабов чрезвычайных ситуаций, связанных с обеспечением предполагаемого объема аварийно-спасательных и других неотложных работ при ликвидации чрезвычайной ситуации.</w:t>
      </w:r>
    </w:p>
    <w:p>
      <w:pPr>
        <w:pStyle w:val="21"/>
        <w:shd w:fill="auto" w:val="clear"/>
        <w:tabs>
          <w:tab w:val="clear" w:pos="708"/>
          <w:tab w:val="left" w:pos="8947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Редакции газеты «Новый Вымпел» (Сазановой С.Е.), Управляющему делами, начальник общего отдела Колосовского муниципального района Омской области (Романову Д.В.) организовывать своевременное информирование населения о складывающейся ситуации на территории Колосовского муниципального района Омской области, а также о приемах и способах защиты от возможных чрезвычайных ситуаций с использованием средств массовой информации и информационно</w:t>
        <w:softHyphen/>
        <w:t>-телекоммуникационной сети "Интернет"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КМУ «Хозяйственное управление муниципального района», ЕДДС Колосовского муниципального района Омской области (Юников В.Г.):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овать и поддерживать непрерывное взаимодействия органов местного самоуправления муниципального района и организаций, расположенных на территории муниципального района с территориальными органами федеральных органов исполнительной власти, государственных органов Омской области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рганизовать незамедлительное предоставление в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информации о возникновении очагов природных пожаров на территории муниципального района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подготовить и укомплектовать средствами пожаротушения два автомобиля (УАЗ 452) для патрульно-маневренных групп.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) Управлению сельского хозяйства (Ниязов Р.Г.) на постоянной основе в период прохождения пожароопасного периода 2024 года: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проконтролирова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бственников (землепользователям, землевладельцам и арендаторам) земельных участков из земель сельскохозяйственного назначения, в случае обнаружения ландшафтного (природного) пожара на соответствующих земельных участках уведомлять ЕДДС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Колосовского муниципального района Омской области (тел.: 21-0-79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и обнаружении ландшафтного (природного) пожара на землях сельскохозяйственного назначения организовать тушении ландшафтного (природного) пожара с привлечением сельхозтоваропроизводителя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редоставить в ЕДДС Колосовского муниципального района Омской области и сектор по МП ГО и ЧС Администрации Колосовского муниципального района Омской области списки сельхозтоваропроизводителей (с разбивкой по сельским поселениям и контактными данными ответственных лиц) которые будут задействованы в тушение ландшафтного (природного) пожара на землях сельскохозяйственного назначения, в срок до 15.04.2024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pacing w:val="-4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 xml:space="preserve">          </w:t>
        <w:tab/>
        <w:t xml:space="preserve">                         С. В. Рожк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7:00Z</dcterms:created>
  <dc:creator>Irina</dc:creator>
  <dc:description/>
  <cp:keywords/>
  <dc:language>en-US</dc:language>
  <cp:lastModifiedBy>Bobko</cp:lastModifiedBy>
  <cp:lastPrinted>2024-04-10T12:37:00Z</cp:lastPrinted>
  <dcterms:modified xsi:type="dcterms:W3CDTF">2024-04-11T05:09:00Z</dcterms:modified>
  <cp:revision>17</cp:revision>
  <dc:subject/>
  <dc:title/>
</cp:coreProperties>
</file>