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09.12.2024 г.   № 304 - П</w:t>
      </w:r>
    </w:p>
    <w:p>
      <w:pPr>
        <w:pStyle w:val="Normal"/>
        <w:rPr/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проведении открытого аукциона на пра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лючения   договора     аренды    зем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а    из   земель     населенных     пункт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  кадастровым   номером     55:08:310201:252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положенного по адресу: Омская     об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совский район, д.Кабур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Зелена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06.10.2003 № 131-ФЗ «Об общих принципах организации местного самоуправления в Российской Федерации», в соответствии с пунктом 1 статьи 39.6, статьями 39.11, 39.12 Земельного кодекса Российской Федерации, Уставом Колосовского муниципального района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по составу участников и по форме подачи заявок аукцион на право заключения договора аренды земельного участка из земель населенных пунктов, с кадастровым номером 55:08:310201:252, общей площадью 23521 кв.м., расположенного по адресу: Омская область, Колосовский район, д. Кабурлы, ул.Зеленая, категория земель «земли населенных пунктов», с видом разрешенного использования: «сенокош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извещение о проведении аукциона согласно приложению, к настоящему постановлению;</w:t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2. начальный размер ежегодной арендной платы за земельный участок согласно отчета №854/2024 «Об оценке рыночной стоимости ставки годовой арендной платы за право пользования земельным участком кадастровый номер 55:08:310201:252, категория земель: земли населенных пунктов; вид разрешенного использования: сенокошение; местоположение: Омская область Колосовский район, д.Кабурлы; площадью 23521 кв.м., по состоянию на 19 ноября 2024 года» в размере 18817 рублей в год, НДС не облагается.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извещение о проведении аукциона на право заключения договора   аренды   земельного   участка   в   газете  «Информационный    вестник Колосовского района» и разместить на официальном сайте Колосовского муниципального района и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Колосовского муниципального района Омской области Бородину Н.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муниципального района                                                 С. В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9:00Z</dcterms:created>
  <dc:creator>user</dc:creator>
  <dc:description/>
  <cp:keywords/>
  <dc:language>en-US</dc:language>
  <cp:lastModifiedBy>Свита И.Н.</cp:lastModifiedBy>
  <cp:lastPrinted>2024-04-04T14:48:00Z</cp:lastPrinted>
  <dcterms:modified xsi:type="dcterms:W3CDTF">2024-12-09T03:50:00Z</dcterms:modified>
  <cp:revision>141</cp:revision>
  <dc:subject/>
  <dc:title/>
</cp:coreProperties>
</file>