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25 г.   № 49 –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аже земельного участк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  земель     населенных пун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  кадастровым   номером 55:08:220106:672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по адресу: Омская    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овский район, с. Колосовка, 37-й кварта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06.10.2003 № 131-ФЗ «Об общих принципах организации местного самоуправления в Российской Федерации», в соответствии со статьями 39.3, 39.11, 39.12 Земельного кодекса Российской Федерации, Уставом Колосовского муниципальн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по составу участников и по форме подачи заявок аукцион по продаже земельного участка, государственная собственность на который не разграничена, относящегося к категории земель населенных пунктов, с кадастровым номером 55:08:220106:672, общей площадью 229 кв.м., расположенного по адресу: Омская область, Колосовский район, с. Колосовка, 37-й квартала, с видом разрешенного использования: огородни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вещение о проведении аукциона согласно приложению, к настоящему постановлению;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извещение о проведении аукциона на право заключения договора   аренды   земельного   участка   в   газете  «Информационный    вестник Колосовского района» и разместить на официальном сайте Колосовского муниципального района и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  С. В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9:00Z</dcterms:created>
  <dc:creator>user</dc:creator>
  <dc:description/>
  <cp:keywords/>
  <dc:language>en-US</dc:language>
  <cp:lastModifiedBy>Свита И.Н.</cp:lastModifiedBy>
  <cp:lastPrinted>2025-03-05T11:15:00Z</cp:lastPrinted>
  <dcterms:modified xsi:type="dcterms:W3CDTF">2025-03-05T05:18:00Z</dcterms:modified>
  <cp:revision>149</cp:revision>
  <dc:subject/>
  <dc:title/>
</cp:coreProperties>
</file>