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ОЛОС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г.  №                                                                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лосовка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Присвоение, продление срока действия спортивных разрядов «Второй спортивный разряд», «Третий спортивный разряд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eastAsia="Arial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олосовского муниципального района Омской области от 01.11.2023 № 267-П «Об утверждении Порядка разработки и утверждения административных регламентов предоставления муниципальных услуг Администрацией Колосовского муниципального района Омской области», </w:t>
      </w:r>
      <w:r>
        <w:rPr>
          <w:color w:val="000000"/>
          <w:sz w:val="28"/>
          <w:szCs w:val="28"/>
        </w:rPr>
        <w:t xml:space="preserve">руководствуяс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Колосовского муниципального района Омской обла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рилагаемый </w:t>
      </w:r>
      <w:r>
        <w:rPr>
          <w:color w:val="000000"/>
          <w:sz w:val="28"/>
          <w:szCs w:val="28"/>
        </w:rPr>
        <w:t xml:space="preserve">административный </w:t>
      </w:r>
      <w:hyperlink w:anchor="P28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Присвоение, продление срока действия спортивных разрядов «Второй спортивный разряд», «Третий спортивный разряд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постановление Главы </w:t>
      </w:r>
      <w:r>
        <w:rPr>
          <w:sz w:val="28"/>
        </w:rPr>
        <w:t xml:space="preserve">Колосовского муниципального района Омской области от 12.08.2021 г. № 237-П «Об утверждении </w:t>
      </w:r>
      <w:r>
        <w:rPr>
          <w:sz w:val="28"/>
          <w:szCs w:val="28"/>
        </w:rPr>
        <w:t>административного регламента «Присвоение, продление срока действия спортивных разрядов «Второй спортивный разряд», «Третий спортивный разряд»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стить постановление на официальном сайте администрации Колосовского муниципального  района Омской области в сети Интернет и на Едином портале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 газете  «Информационный вестник Колосовского муниципального района Ом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за исполнением настоящего постановления возложить на </w:t>
      </w:r>
      <w:r>
        <w:rPr>
          <w:sz w:val="28"/>
        </w:rPr>
        <w:t>первого заместителя Главы Колосовского муниципального района Омской области С.В. Рож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района                                                      </w:t>
        <w:tab/>
        <w:t>С.В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лос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_______ г.  №  ____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исвоение, прод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а действия спортивных разрядов «Второй спортивны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», «Третий спортивный разряд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 Предмет регулирования административ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«Присвоение, продление срока действия спортивных разрядов «Второй спортивный разряд», «Третий спортивный разряд» (далее - административный регламент, муниципальная услуга) по видам спорта, включенным во Всероссийский реестр видов спорта, разработан в целях повышения качества предоставления и доступности муниципальной услуги по присвоению либо продлению срока действия спортивных разрядов «Второй спортивный разряд», «Третий спортивный разряд» (далее - присвоение спортивных разрядов), создания комфортных условий для получ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 Круг заявителе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ям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 спортивные федерации; физкультурно-спортивные организации; организации, осуществляющие спортивную подготовку; образовательная организация, к которой принадлежит спортсмен; подразделение федерального органа; должностное лицо или заявитель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 имени заявителей при предоставлении муниципальной услуги вправе выступать их уполномоченные представители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3. Требования к порядку информир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ормация о местонахождении, графике работы, справочных телефонах, адресе официального сайта в информационно-телекоммуникационной сети «Интернет» (далее - сеть Интернет), электронной почте Администрации Колосовского муниципального района Омской области (далее - Администрация), Межпоселенческого казенного учреждения «Центр по работе с детьми и молодежью Колосовского муниципального района Омской области» (далее - Центр), учреждений, участвующих в предоставлении муниципальной услуги, размещае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информационных стендах Администрации, Центр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официальном сайте органов местного самоуправления Колосовского муниципального района в сети Интернет по адресу: http://kolos.omskportal.ru (далее - интернет-сайт Колосовского района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находится по адресу: 646350, Омская область, с. Колосовка, ул. Ленина,5; телефон приемной Администрации: 8(38160)2-1235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фик работы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четверг - с 8-30 до 17-00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 - с 8-30 до 16-45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- с 13-00 до 14-00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- суббота и воскресень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, непосредственно предшествующий нерабочему праздничному дню, время работы сокращается на 1 час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ем письменных заявлений о предоставлении муниципальной услуги осуществляется Межпоселенческим казенным учреждением «Центр по работе с детьми и молодежью Колосовского муниципального района Омской области» по адресу: 646350, Омская область, с. Колосовка, ул. Ленина,5; телефон Центра: 8(38160)2-1023;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mop</w:t>
      </w:r>
      <w:r>
        <w:rPr>
          <w:rFonts w:cs="Times New Roman" w:ascii="Times New Roman" w:hAnsi="Times New Roman"/>
          <w:sz w:val="24"/>
          <w:szCs w:val="24"/>
        </w:rPr>
        <w:t>kolos@m</w:t>
      </w:r>
      <w:r>
        <w:rPr>
          <w:rFonts w:cs="Times New Roman" w:ascii="Times New Roman" w:hAnsi="Times New Roman"/>
          <w:sz w:val="24"/>
          <w:szCs w:val="24"/>
          <w:lang w:val="en-US"/>
        </w:rPr>
        <w:t>ail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я о порядке предоставления муниципальной услуги может быть получена непосредственно в Центре по телефону, почте, в том числе электронной почте, посредством размещения на информационных стендах в Центра, на интернет-сайте Колосовского района, в федеральной государственной информационной системе «Единый портал государственных и муниципальных услуг (функций)» в сети Интернет по адресу: www.gosuslugi.ru (далее - Единый портал), в государственной информационной системе Омской области «Портал государственных и муниципальных услуг Омской области» в сети Интернет по адресу: www.pgu.omskportal.ru (далее - Портал).</w:t>
      </w:r>
    </w:p>
    <w:p>
      <w:pPr>
        <w:pStyle w:val="ConsPlusNormal1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ведения о ходе предоставления муниципальной услуги предоставляются непосредственно в Центре и по телефону или предоставляются по выбору заявителя в форме электронных документов, подписанных усиленной квалифицированной электронной подписью, в соответствии с законодательством, в том числе с использованием Портала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 Наименова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именование муниципальной услуги – «Присвоение, продление срока действия спортивных разрядов «Второй спортивный разряд», «Третий спортивный разряд» (далее – муниципальная услуга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 Наименование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униципальную услугу предоставляет Администрация Колосовского муниципального района Омской области в лице Межпоселенческого казенного учреждения «Центр по работе с детьми и молодежью Колосовского муниципального района Омской области» в соответствии с функциями, предусмотренными Уставом Центра. Непосредственными исполнителями муниципальной услуги являются уполномоченные специалисты Центра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3. Результа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зультатом предоставления муниципальной услуги являе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решения о присвоении (продлении срока действия) спортивных разряд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каз в предоставлении государственной услуги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драздел 4. Срок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"/>
      <w:bookmarkEnd w:id="0"/>
      <w:r>
        <w:rPr>
          <w:rFonts w:cs="Times New Roman" w:ascii="Times New Roman" w:hAnsi="Times New Roman"/>
          <w:sz w:val="24"/>
          <w:szCs w:val="24"/>
        </w:rPr>
        <w:t xml:space="preserve">12. Срок предоставления муниципальной услуги составляет 2 месяца со дня регистрации представления и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драздел 5. Правовые основания для предост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услуг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1) </w:t>
      </w:r>
      <w:hyperlink r:id="rId6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 от 12.12.1993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2)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3) 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4)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04.12.2007 № 329-ФЗ «О физической культуре и спорте в Российской Федерации»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5) 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24.11.1995 № 181-ФЗ «О социальной защите инвалидов в Российской Федерации»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6) 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от 27.07.2006 № 152-ФЗ «О персональных данных»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7) Федеральный закон от 06.04.2011 № 63-ФЗ «Об электронной подписи»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8) </w:t>
      </w:r>
      <w:hyperlink r:id="rId12">
        <w:r>
          <w:rPr>
            <w:rStyle w:val="InternetLink"/>
          </w:rPr>
          <w:t>Устав</w:t>
        </w:r>
      </w:hyperlink>
      <w:r>
        <w:rPr/>
        <w:t xml:space="preserve"> Колосов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драздел 6. Исчерпывающий перечень документов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обходимых в соответствии с нормативными правовым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ами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24"/>
      <w:bookmarkEnd w:id="1"/>
      <w:r>
        <w:rPr/>
        <w:t>14. Для предоставления муниципальной услуги заявителем предоставляется в Центр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1) </w:t>
      </w:r>
      <w:hyperlink r:id="rId13">
        <w:r>
          <w:rPr>
            <w:rStyle w:val="InternetLink"/>
          </w:rPr>
          <w:t>представление</w:t>
        </w:r>
      </w:hyperlink>
      <w:r>
        <w:rPr/>
        <w:t xml:space="preserve"> на присвоение либо подтверждение спортивного разряда "Второй спортивный разряд", "Третий спортивный разряд", заверенное печатью (при наличии) и подписью руководителя, согласно прилагаемой форме (приложение № 1) к настоящему административному регламенту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2)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- для присвоения всех спортивных разрядов;</w:t>
      </w:r>
    </w:p>
    <w:p>
      <w:pPr>
        <w:pStyle w:val="ConsPlusNormal1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справки о составе и квалификации судейской коллегии, подписанной председателем судейской коллегии (главным судьей) (за исключением международных соревнований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4) две фотографии размером 3 x 4 с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5) копия документа, удостоверяющего принадлежность спортсмена к физкультурно-спортивной организации, организации, осуществляющей спортивную подготовку или образовательной организации (в случае приостановления действия государственной аккредитации региональной спортивной федерации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6)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(за исключением юношеских спортивных разрядов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7) для лиц, не достигших возраста 14 лет, - копия свидетельства о рожден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8) военнослужащими, проходящими военную службу по призыву, вместо указанных копий страниц паспорта гражданина Российской Федерации может представляться копия военного биле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15. Представление и документы, указанные в 1</w:t>
      </w:r>
      <w:hyperlink w:anchor="Par24">
        <w:r>
          <w:rPr>
            <w:rStyle w:val="InternetLink"/>
          </w:rPr>
          <w:t>4</w:t>
        </w:r>
      </w:hyperlink>
      <w:r>
        <w:rPr/>
        <w:t xml:space="preserve"> настоящего административного регламента, подаются заявителем в течение 4 месяцев со дня выполнения спортсменом норм и (или) требований Единого всероссийского спортивного классификатора и условий их выполн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драздел 7. Исчерпывающий перечень документов, необх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соответствии с нормативными правовыми актам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ля предоставления муниципальной услуги, которые находят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распоряжении органов исполнительной власти Омской области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ов местного самоуправления Омской области и и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ов, участвующих в предоставлении муниципальной услуги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которые заявитель вправе представить по собствен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ициатив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6. Другие документы, которые являются необходимыми и обязательными для предоставления муниципальной услуги, законодательством Российской Федерации, Омской области, муниципальными правовыми актами: не предусмотре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драздел 8. Исчерпывающий перечень оснований для отказ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приеме документов, необходимых для предост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50"/>
      <w:bookmarkEnd w:id="2"/>
      <w:r>
        <w:rPr/>
        <w:t>1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1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олный перечень документов, указанных в </w:t>
      </w:r>
      <w:hyperlink w:anchor="P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4 Административного регламента;</w:t>
      </w:r>
    </w:p>
    <w:p>
      <w:pPr>
        <w:pStyle w:val="ConsPlusNormal1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рушение срока подачи представления и документов, предусмотренных пунктом </w:t>
      </w:r>
      <w:hyperlink w:anchor="P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ConsPlusNormal1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в представленных к рассмотрению документах подчисток либо приписок, зачеркнутых слов и иных не оговоренных в них исправлений, серьезных повреждений, не позволяющих однозначно истолковать их содержание, исполнение документов карандаш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драздел 9. Исчерпывающий перечень основа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ля приостановления или отказа в предоставлен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8. Предоставление муниципальной услуги не может быть приостановлено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3" w:name="Par60"/>
      <w:bookmarkEnd w:id="3"/>
      <w:r>
        <w:rPr/>
        <w:t>19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1) несоответствие результата спортсмена, указанного в документах для присвоения спортивного разряда, утвержденным Министерством нормам, требованиям и условиям их выполн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2) спортивная дисквалификация спортсмена, произошедшая до или в день проведения соревнования, на котором спортсмен выполнил норму, требование и условия их выполн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3)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4) 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я, на котором спортсмен выполнил норму, требования и условия их выполнения (для присвоения спортивного разряд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драздел 10. Перечень услуг, которые являются необходимым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обязательными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0. Других услуг, которые являются необходимыми и обязательными для предоставления муниципальной услуги, законодательством Российской Федерации, Омской области, муниципальными правовыми актами не предусмотре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драздел 11. Размер платы, взимаемой с заявител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 предоставлении 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1. Муниципальная услуга предоставляется бесплат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драздел 12. Максимальный срок ожидания в очеред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 подаче заявления и при получении результа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2. Срок ожидания заявителя в очереди на личном приеме в Центре при подаче заявления и документов, предусмотренных пунктом 14 настоящего Административного регламента, ил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23. Возможность предварительной записи не предусмотрена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драздел 13. Срок регистрации заявления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том числе в форме электронного докумен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4. Заявление и прилагаемые документы, предусмотренные пунктом 1</w:t>
      </w:r>
      <w:hyperlink w:anchor="Par24">
        <w:r>
          <w:rPr>
            <w:rStyle w:val="InternetLink"/>
          </w:rPr>
          <w:t>4</w:t>
        </w:r>
      </w:hyperlink>
      <w:r>
        <w:rPr/>
        <w:t xml:space="preserve"> настоящего Административного регламента, регистрируются в день поступления в Центр уполномоченными специалистами Цент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драздел 14. Требования к помещениям, в котор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яется муниципальная услуга, к залу ожидания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стам для заполнения заявления и приема заявителей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щению и оформлению визуальной, текстов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мультимедийной информации о порядке предост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услуги, в том числе к информационным стенд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образцами заполнения заявления и перечнем документов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5. Помещения, в которых предоставляется муниципальная услуга, для удобства заявителей размещаются на нижних, предпочтительнее на первых этажах здан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26. Информация о графике работы Центра размещается на первом этаже при входе в здание, в котором расположен Центр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27. 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28. Входы в помещения для предоставления муниципальной услуги оборудуются пандусами, кнопками вызова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29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1) сведения о местонахождении, справочных телефонах, адресе интернет-сайта Колосовского района, электронной почты Администрации, Центр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2) текст административного регламента, в том числ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- краткое изложение процедуры предоставления муниципальной услуги в виде блок-схемы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-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- порядок обжалования решений и действий (бездействия) Центра, а также специалистов, должностных лиц Центра при предоставлении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30. Места ожидания предоставления муниципальной услуги оборудуются стульями, кресельными секциями и (или) скамейками (банкетками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31.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32. Помещения для приема заявителей должны соответствовать комфортным для граждан условиям и оптимальным условиям работы специалистов, должностных лиц Центр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33.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1) номера кабинет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2) фамилии, имени, отчества и должности специалиста, должностного лица Цент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драздел 15. Показатели доступности и кач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4. Показателями доступности и качества муниципальной услуги являю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1) доля заявителей, удовлетворенных качеством информации о порядке предоставления муниципальной услуги (показатель определяется как отношение числа заявителей, удовлетворенных качеством информации о порядке предоставления муниципальной услуги,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2) возможность получения информации, связанной с предоставлением муниципальной услуги, при устном обращении, по письменному запросу, в сети Интернет (показатель определяется как отношение числа заявителей, получивших информацию о порядке предоставления муниципальной услуги, к общему количеству заявителей, которым предоставлялась муниципальная услуга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3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4) доля обоснованных жалоб в общем количестве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35. Количество взаимодействий заявителя с должностными лицами Центра, ответственными за предоставление муниципальной услуги, должно составлять не более 2, продолжительностью не более 30 минут каждо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драздел 16. Иные требования, в том числе учитывающ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обенности предоставления муниципальной услуги в МФЦ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особенности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электронной форм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6. В случае заключения соглашения с МФЦ Колосовского района, срок предоставления муниципальной услуги, указанный в </w:t>
      </w:r>
      <w:hyperlink w:anchor="Par2">
        <w:r>
          <w:rPr>
            <w:rStyle w:val="InternetLink"/>
          </w:rPr>
          <w:t>пункте</w:t>
        </w:r>
      </w:hyperlink>
      <w:r>
        <w:rPr/>
        <w:t xml:space="preserve"> 12, исчисляется со дня передачи МФЦ Колосовского района заявления и документов, указанных в </w:t>
      </w:r>
      <w:hyperlink w:anchor="Par24">
        <w:r>
          <w:rPr>
            <w:rStyle w:val="InternetLink"/>
          </w:rPr>
          <w:t>пункте</w:t>
        </w:r>
      </w:hyperlink>
      <w:r>
        <w:rPr/>
        <w:t xml:space="preserve"> 14, в Центр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37. В случае если заявление и прилагаемые документы представлены заявителем (представителем заявителя) лично через МФЦ Колосовского района, заявителю выдается расписка в получении заявления и документ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38. При наличии в заявлении указания о выдаче результата предоставления муниципальной услуги через МФЦ Колосовского района по месту представления заявления и прилагаемых документов Центр обеспечивает передачу документа в МФЦ Колосовского района для выдачи заявителю не позднее рабочего дня, следующего за днем истечения срока, установленных в </w:t>
      </w:r>
      <w:hyperlink w:anchor="Par2">
        <w:r>
          <w:rPr>
            <w:rStyle w:val="InternetLink"/>
          </w:rPr>
          <w:t>пункте</w:t>
        </w:r>
      </w:hyperlink>
      <w:r>
        <w:rPr/>
        <w:t xml:space="preserve"> 12.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39. Заявителям обеспечивается возможность получения информации о порядке предоставления муниципальной услуги, а также копирования форм заявления и иных документов, необходимых для получения муниципальной услуги, на интернет-сайте органов местного самоуправления в сети Интернет, на Едином портале, Портал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III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х процедур, требования к порядку и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х процедур в электронной форм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драздел 1. Состав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, в том числ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электронной форм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1) прием и регистрация заявления и прилагаемых документ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2) проведение экспертизы заявления и прилагаемых документов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2) принятие решения о присвоении/отказе в присвоении (продление срока действия/отказе в продлении) спортивных разряд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3) выдача результат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драздел 2. Прием и регистрация зая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прилагаемых документ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1. Основанием для начала административной процедуры по приему и регистрации документов является обращение заявителя с </w:t>
      </w:r>
      <w:hyperlink r:id="rId14">
        <w:r>
          <w:rPr>
            <w:rStyle w:val="InternetLink"/>
          </w:rPr>
          <w:t>представлением</w:t>
        </w:r>
      </w:hyperlink>
      <w:r>
        <w:rPr/>
        <w:t xml:space="preserve"> о присвоении квалификационного разряда, согласно приложению № 1 к настоящему Административному регламенту и документов указанных в </w:t>
      </w:r>
      <w:hyperlink w:anchor="Par24">
        <w:r>
          <w:rPr>
            <w:rStyle w:val="InternetLink"/>
          </w:rPr>
          <w:t>пункте</w:t>
        </w:r>
      </w:hyperlink>
      <w:r>
        <w:rPr/>
        <w:t xml:space="preserve"> 14, настоящего Административного регламента в Центр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42. Прием и регистрация заявления и документов, прилагаемых к заявлению, осуществляется специалистом Центр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43. При регистрации заявления и прилагаемых документов, представленных заявителем лично, специалист Центра определяет предмет обращения, проверяет документ, удостоверяющий личность, проводит проверку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1) на наличие необходимых документов, указанных в пункте 14 настоящего административного регламент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2) на отсутствие оснований для отказа в принятии документов, указанных в пункте 17,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44. Если причины, препятствующие приему документов, могут быть устранены в ходе их приема, они устраняются незамедлительно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45. При предъявлении в Центр документов специалист Центра, осуществляющий прием документов, производит их ксерокопировани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46. После проведения специалистом Центра проверки документов регистрирует в журнале входящей корреспонденции с присвоением каждому заявлению номера и указанием даты подачи документ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47. Процедура регистрации заявления производится в течение 1 рабочего дня с момента их представ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48.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формирование личного дела заявител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49. Должностным лицом, ответственным за выполнение каждого административного действия, входящего в состав административной процедуры, является специалист Центра, ответственный з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драздел 3. Проведение экспертизы заявления и прилагае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кумент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0. Основанием для начала исполнения административной процедуры является регистрация документов заявителя, указанных в </w:t>
      </w:r>
      <w:hyperlink w:anchor="Par24">
        <w:r>
          <w:rPr>
            <w:rStyle w:val="InternetLink"/>
          </w:rPr>
          <w:t>пункте</w:t>
        </w:r>
      </w:hyperlink>
      <w:r>
        <w:rPr/>
        <w:t xml:space="preserve"> 14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51. Специалист Центра проводит экспертизу представленных документов и проводит проверку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1) на соответствие представленных документов требованиям законодательства Российской Федерации по форме и содержанию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2) на отсутствие оснований для отказа в предоставлении муниципальной услуги, указанных в </w:t>
      </w:r>
      <w:hyperlink w:anchor="Par60">
        <w:r>
          <w:rPr>
            <w:rStyle w:val="InternetLink"/>
          </w:rPr>
          <w:t>пункте</w:t>
        </w:r>
      </w:hyperlink>
      <w:r>
        <w:rPr/>
        <w:t xml:space="preserve"> 19 настоящего Административного регламент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3) в случае установления соответствия представленных документов требованиям законодательства и отсутствия оснований для отказа в предоставлении муниципальной услуги уполномоченный специалист Центра готовит проект приказа Центра о присвоении либо продлении срока действия спортивного разряд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4) в случае установления несоответствия представленных документов требованиям законодательства и наличия оснований для отказа в предоставлении муниципальной услуги уполномоченный специалист Центра готовит проект уведомления об отказе в присвоении либо продлении срока действия спортивного разряд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5) проекты документов специалист передает директору Центра для принятия реш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52. Максимальный срок выполнения указанной административной процедуры - 15 рабочих дне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53. Должностным лицом, ответственным за выполнение каждого административного действия, входящего в состав административной процедуры, является специалист Комитета, ответственный з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Подраздел 4. Принятие решения о присвоении/отказ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присвоении (или продление срока действия) спортив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рядов "Второй спортивный разряд", "Третий спортивны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ряд"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4. Основанием для начала исполнения административной процедуры является получение директором Центра документов, прошедших экспертиз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55. Директор Центра принимает решение в форме подписания приказа Центра о присвоении либо продлении срока действия спортивных разрядов либо уведомления об отказе в присвоении либо в продлении срока действия спортивных разряд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56. Специалист Центра вносит запись о присвоении (продлении срока действия) спортивных разрядов в зачетную квалификационную книжку, заверяет печатью Центра и подписью специалиста Центр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57. Максимальный срок выполнения указанной административной процедуры 35 рабочих дне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58. Должностным лицом, ответственным за принятие решения о присвоении либо продлении срока действия спортивных разрядов, является директор Центр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Подраздел 5. Выдача результата предост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9. Основанием для начала исполнения административной процедуры является подписанный и зарегистрированный приказ Центра о присвоении либо продлении срока действия спортивных разрядов или уведомление об отказе в присвоении либо в продлении срока действия спортивных разряд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60. Специалист Центра доводит до сведения заявителя SMS-сообщением, по электронной почте, посредством телефонной связи по телефонам, указанным в представлении заявителя, одновременно заявителю сообщается о дате и времени явки к специалисту Центра за получением результата оказания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61. Специалист Центра выдает при обращении заявителя копию приказа Центра о присвоении (продлении срока действия) спортивных разрядов или письменный отказ в присвоении (продлении срока действия) спортивных разряд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62. Максимальный срок выполнения указанной административной процедуры 6 рабочих дне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63. Должностным лицом, ответственным за выполнение каждого административного действия, входящего в состав административной процедуры по выдаче результата предоставления муниципальной услуги, является специалист Центра, ответственный з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драздел 6. Предоставление информации о порядк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в электронной форме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том числе с использованием Единого портала или Портал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4. На Едином портале, Портале для заявителей обеспечивается возможность получения информации о порядке предоставления муниципальной услуги, а также копирования формы заявления и иных документов, необходимых для получения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IV. Формы контроля за предоставлением муниципаль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драздел 1. Порядок осуществления текущего контрол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 соблюдением и исполнением ответственными должностными лицам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й настоящего Административ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5. За соблюдением и исполнением специалистами, должностными лицами Центр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текущий контроль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66. Текущий контроль за соблюдением и исполнением специалистами Центра настоящего административного регламента осуществляется первым заместителем Главы Колосовского муниципального район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67. Периодичность осуществления плановых проверок устанавливается первым заместителем Главы муниципального района по социальным вопроса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68.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, должностными лицами Центра положений настоящего Административного регламента, иных нормативных правовых актов для выявления и устранения нарушений прав и законных интересов заявителей, рассмотрения, принятия решений и подготовки ответов на обращения и жалобы Центр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69. При выявлен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должностные лица Центра указывают на выявленные нарушения и осуществляют контроль за их устран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драздел 2. Порядок и периодичность осущест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верок полноты и качества предост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0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Центра, должностных лиц Центр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71. Проверки могут быть плановыми (осуществляться на основании плана контрольных действий Администрации) и внеплановыми. 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72. Плановые проверки проводятся не реже чем 1 раз в 2 года на основании распоряжения Администрации, внеплановые проверки проводятся на основании распоряжения Админист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73. Результаты проверки оформляются в виде справки, в которой указываются основание, цель, программа проверки, проверяемый период деятельности, дата начала и окончания проверки, должностные лица, осуществляющие проверку, информация о деятельности Центра в части предоставления муниципальной услуги, факты нарушения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и устанавливаются сроки устранения нарушен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74. Центр в срок, установленный в справке о результатах проверки, устраняет выявленные нарушения и составляет отчет об их устранении с приложением подтверждающих докумен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драздел 3. Ответственность специалистов, должностных лиц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Центра за решения и действия (бездействие)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5. За принятие (осуществление) неправомерных решений и действий (бездействия) в ходе предоставления муниципальной услуги специалисты, должностные лица Центр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драздел 4. Положения, характеризующие треб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услуги, в том числе со сторон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6. Для осуществления контроля за предоставлением муниципальной услуги граждане, их объединения и организации имеют право направлять в Администрацию, Центр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специалистами, должностными лицами Центр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77. Контроль за предоставлением муниципальной услуги со стороны граждан осуществляется путем получения информации о наличии в действиях специалистов, должностных лиц Центра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78.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, должностных лиц Центра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V. Досудебный (внесудебный) порядок обжал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ешений и действий (бездействия) орган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ившего муниципальную услугу, его должностного лица или муниципального служащего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драздел 1. Право заявителей на досудебное (внесудебное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жалование решений и действий (бездействия), принятых 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яемых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9. Заявители имеют право обжаловать решения и действия (бездействие) Центра предоставляющего муниципальную услугу, должностных лиц Центра, предоставляющих муниципальную услугу, либо специалиста Центра путем подачи жалобы в Администрацию на имя Главы Колосовского муниципального района либо первого заместителя Главы Колосовского муниципального района по направлению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Подраздел 2. Предмет досудебного (внесудебного) обжалова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0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1) нарушения срока регистрации заявл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2) нарушения срока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5) отказа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6)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7) отказа Центра, должностного лица Центр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Подраздел 3. Общие требования к порядку подачи жалоб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82. Жалоба может быть направлена по почте, с использованием сети Интернет, интернет-сайта Колосовского муниципального района, Единого портала либо Портала, а также может быть принята при личном приеме заявителя в Админист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83. Жалоба должна содержать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Центра, предоставляющего муниципальную услугу, либо специалиста Центра, решения и действия (бездействие) которого обжалуютс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3) сведения об обжалуемых решениях и действиях (бездействии) Центра, предоставляющего муниципальную услугу, должностного лица Центра, предоставляющего муниципальную услугу, либо специалиста Центр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Центра, предоставляющего муниципальную услугу, должностного лица Центра, предоставляющего муниципальную услугу, либо специалиста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драздел 4. Право заявителя на получение информ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документов, необходимых для обосн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рассмотрения жалоб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4. В целях обоснования и рассмотрения жалобы заявитель вправе обратиться в Администрацию, Центр за получением необходимой информации и докумен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Подраздел 5. Сроки рассмотрения жалоб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5. Жалоба, поступившая в Администрацию, в том числе принятая при личном приеме заявителя, подлежит рассмотрению должностным лицом Администрации,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86. В случае обжалования отказа Центра предоставляющего муниципальную услугу, должностного лица Центр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ое не предусмотрено федеральным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Подраздел 6. Результат досудебного (внесудебного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жалования применительно к каждой инстанции обжалова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7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88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89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90. В случае установления в ходе или по результатам рассмотрения жалобы признаков, состава административного правонарушения или преступления должностное лицо Администрации Колосовского района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"Присвоение, продл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 действия спортивных разрядов "Втор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разряд", "Третий спортивный разряд"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05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рисвоение  (или  продление  срока  действия)  спортивного  разря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торой спортивный разряд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 код вида спор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ать вид спорта)</w:t>
      </w:r>
    </w:p>
    <w:p>
      <w:pPr>
        <w:sectPr>
          <w:type w:val="nextPage"/>
          <w:pgSz w:orient="landscape" w:w="16838" w:h="11906"/>
          <w:pgMar w:left="1134" w:right="1134" w:gutter="0" w:header="0" w:top="705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361"/>
        <w:gridCol w:w="1644"/>
        <w:gridCol w:w="1701"/>
        <w:gridCol w:w="1474"/>
        <w:gridCol w:w="1247"/>
        <w:gridCol w:w="964"/>
        <w:gridCol w:w="102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портсм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спортсме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ревнований, номер в ЕКП, календарном пла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дисциплина, возрастная группа, показанный результ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ШОР ДЮСШ, спортклу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, раб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тренер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физкультурно-спортивной              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Ф.И.О.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ключ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своить  (или  продлить  срок  действия)  второй спортивный разряд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ид спор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Ф.И.О. спортсме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"Присвоение, продл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 действия спортивных разрядов "Втор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разряд", "Третий спортивный разряд"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присвоение  (или  продление  срока  действия)  спортивного  разря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ретий спортивный разряд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 код вида спор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ать вид спорт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361"/>
        <w:gridCol w:w="1644"/>
        <w:gridCol w:w="1701"/>
        <w:gridCol w:w="1474"/>
        <w:gridCol w:w="1247"/>
        <w:gridCol w:w="964"/>
        <w:gridCol w:w="102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портсм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спортсме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ревнований, номер в ЕКП, календарном пла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дисциплина, возрастная группа, показанный результ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ШОР ДЮСШ, спортклу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, раб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тренер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физкультурно-спортивной               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Ф.И.О.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ключ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 (или  продлить  срок  действия)  третий  спортивный  разряд 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ид спор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 Ф.И.О. спортсме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 Ф.И.О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"Присвоение, продл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 действия спортивных разрядов "Втор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разряд", "Третий спортивный разряд"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507"/>
      <w:bookmarkEnd w:id="5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присвоению, продле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 действия спортивных разряд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┌──────────────────────────────────────────────────────  </w:t>
      </w:r>
      <w:r>
        <w:rPr>
          <w:rFonts w:cs="Times New Roman" w:ascii="Times New Roman" w:hAnsi="Times New Roman"/>
          <w:sz w:val="24"/>
          <w:szCs w:val="24"/>
        </w:rPr>
        <w:t>Прием и регистрация заявления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</w:t>
      </w:r>
      <w:r>
        <w:rPr>
          <w:rFonts w:cs="Times New Roman" w:ascii="Times New Roman" w:hAnsi="Times New Roman"/>
          <w:sz w:val="24"/>
          <w:szCs w:val="24"/>
        </w:rPr>
        <w:t>Проведение экспертизы заявления и прилагаемых документов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</w:t>
      </w:r>
      <w:r>
        <w:rPr>
          <w:rFonts w:cs="Times New Roman" w:ascii="Times New Roman" w:hAnsi="Times New Roman"/>
          <w:sz w:val="24"/>
          <w:szCs w:val="24"/>
        </w:rPr>
        <w:t>Принятие решения о присвоении/отказе в присвоении (продление срока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</w:t>
      </w:r>
      <w:r>
        <w:rPr>
          <w:rFonts w:cs="Times New Roman" w:ascii="Times New Roman" w:hAnsi="Times New Roman"/>
          <w:sz w:val="24"/>
          <w:szCs w:val="24"/>
        </w:rPr>
        <w:t>действия) спортивных разрядов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</w:t>
      </w: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52"/>
    </w:rPr>
  </w:style>
  <w:style w:type="character" w:styleId="7">
    <w:name w:val="Заголовок 7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7CADBF0D5C85537A83A91672D3EA0FD80EE97401113CFC85929A98B65D1119BA4D4000D8E7F9A8FD13E6AEE1D3272F730059A7AE2143BEr9WBE" TargetMode="External"/><Relationship Id="rId3" Type="http://schemas.openxmlformats.org/officeDocument/2006/relationships/hyperlink" Target="consultantplus://offline/ref=317CADBF0D5C85537A83A91672D3EA0FD80EE97206173CFC85929A98B65D1119A84D180CD9E5E7A1F106B0FFA7r8W7E" TargetMode="External"/><Relationship Id="rId4" Type="http://schemas.openxmlformats.org/officeDocument/2006/relationships/hyperlink" Target="https://login.consultant.ru/link/?req=doc&amp;base=RLAW148&amp;n=202421&amp;dst=100227" TargetMode="External"/><Relationship Id="rId5" Type="http://schemas.openxmlformats.org/officeDocument/2006/relationships/hyperlink" Target="consultantplus://offline/ref=317CADBF0D5C85537A83B71B64BFB506D30DBE7E041435A2D9C19CCFE90D174CFA0D465589A3ACACF81AACFFAD98282E73r1WFE" TargetMode="External"/><Relationship Id="rId6" Type="http://schemas.openxmlformats.org/officeDocument/2006/relationships/hyperlink" Target="consultantplus://offline/ref=21606A04A27FDA20B4F422215AB76594F768285DD5098003104B6AA0F637042E9C0DAF81434850D5A070DFe6pCF" TargetMode="External"/><Relationship Id="rId7" Type="http://schemas.openxmlformats.org/officeDocument/2006/relationships/hyperlink" Target="consultantplus://offline/ref=21606A04A27FDA20B4F422215AB76594F668265FDA5ED701411E64A5FE675E3E9844FB8E5C4A46CBAA6EDF6DB9e5pCF" TargetMode="External"/><Relationship Id="rId8" Type="http://schemas.openxmlformats.org/officeDocument/2006/relationships/hyperlink" Target="consultantplus://offline/ref=21606A04A27FDA20B4F422215AB76594F6682659DD58D701411E64A5FE675E3E9844FB8E5C4A46CBAA6EDF6DB9e5pCF" TargetMode="External"/><Relationship Id="rId9" Type="http://schemas.openxmlformats.org/officeDocument/2006/relationships/hyperlink" Target="consultantplus://offline/ref=21606A04A27FDA20B4F422215AB76594F668265FDA5FD701411E64A5FE675E3E9844FB8E5C4A46CBAA6EDF6DB9e5pCF" TargetMode="External"/><Relationship Id="rId10" Type="http://schemas.openxmlformats.org/officeDocument/2006/relationships/hyperlink" Target="consultantplus://offline/ref=21606A04A27FDA20B4F422215AB76594F6682859DC58D701411E64A5FE675E3E9844FB8E5C4A46CBAA6EDF6DB9e5pCF" TargetMode="External"/><Relationship Id="rId11" Type="http://schemas.openxmlformats.org/officeDocument/2006/relationships/hyperlink" Target="consultantplus://offline/ref=21606A04A27FDA20B4F422215AB76594F6682859DC58D701411E64A5FE675E3E9844FB8E5C4A46CBAA6EDF6DB9e5pCF" TargetMode="External"/><Relationship Id="rId12" Type="http://schemas.openxmlformats.org/officeDocument/2006/relationships/hyperlink" Target="consultantplus://offline/ref=21606A04A27FDA20B4F43C2C4CDB3A9DFD6B7155DF58DC571B4262F2A137586BCA04A5D70C0C0DC6A372C36DB3431AEBCFeFpEF" TargetMode="External"/><Relationship Id="rId13" Type="http://schemas.openxmlformats.org/officeDocument/2006/relationships/hyperlink" Target="consultantplus://offline/ref=21606A04A27FDA20B4F43C2C4CDB3A9DFD6B7155DF5ADD57144962F2A137586BCA04A5D71E0C55CAA270DF6EBA564CBA89AACD3D6D3F0C5AF4EEF91Fe8p5F" TargetMode="External"/><Relationship Id="rId14" Type="http://schemas.openxmlformats.org/officeDocument/2006/relationships/hyperlink" Target="consultantplus://offline/ref=21606A04A27FDA20B4F43C2C4CDB3A9DFD6B7155DF5ADD57144962F2A137586BCA04A5D71E0C55CAA270DF6EBA564CBA89AACD3D6D3F0C5AF4EEF91Fe8p5F" TargetMode="External"/><Relationship Id="rId15" Type="http://schemas.openxmlformats.org/officeDocument/2006/relationships/hyperlink" Target="consultantplus://offline/ref=21606A04A27FDA20B4F422215AB76594F668265FDA5ED701411E64A5FE675E3E8A44A3815448539FF3348860BA5F06EBC5E1C23C6De2p0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3:00Z</dcterms:created>
  <dc:creator>Владелец</dc:creator>
  <dc:description/>
  <cp:keywords/>
  <dc:language>en-US</dc:language>
  <cp:lastModifiedBy>User</cp:lastModifiedBy>
  <cp:lastPrinted>2024-05-30T15:14:00Z</cp:lastPrinted>
  <dcterms:modified xsi:type="dcterms:W3CDTF">2024-06-03T05:46:00Z</dcterms:modified>
  <cp:revision>157</cp:revision>
  <dc:subject/>
  <dc:title/>
</cp:coreProperties>
</file>