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24 г.  № 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свкого муниципального района Омской области </w:t>
            </w:r>
          </w:p>
          <w:p>
            <w:pPr>
              <w:pStyle w:val="Normal"/>
              <w:ind w:right="-108" w:hanging="0"/>
              <w:rPr/>
            </w:pPr>
            <w:r>
              <w:rPr/>
              <w:t>«</w:t>
            </w:r>
            <w:r>
              <w:rPr>
                <w:bCs/>
                <w:iCs/>
                <w:sz w:val="28"/>
                <w:szCs w:val="28"/>
              </w:rPr>
              <w:t>Развитие экономического потенциал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олосовского муниципального района Омской области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нести в  Приложение 3 «Подпрограмма «Развитие сельского хозяйства и регулирование рынков сельскохозяйственной продукции» (далее Подпрограмма)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В паспорте Подпрограммы «Развитие сельского хозяйства и регулирование рынков сельскохозяйственной продукции, сырья и продовольствия» строку изложить в следующей редакции: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58"/>
      </w:tblGrid>
      <w:tr>
        <w:trPr>
          <w:trHeight w:val="26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Общие расходы федерального бюджета на реализацию         подпрограммы составят  0,00 рублей, в том       числе по годам:                                    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2 год – 0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3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4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5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6 год – 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2027 год – 0 рублей.              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Общие расходы областного  бюджета на реализацию         подпрограммы составят 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5 022 875,06 рублей, в том числе по годам:                                      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2 год – 1 352 718,95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3 год – 1 505 532,13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24 год-  952 256,84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5 год – 606 183,57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6 год – 606 183,57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2027 год – 0 рублей.               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Общие расходы местного бюджета на реализацию         подпрограммы составят   17 341 509,43 рублей, в том  числе по годам:                                       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2 год – 3 643 243,89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3 год – 4 069 700,0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4 год-  3 800 217,60 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5 год – 2 914 173,97рублей;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2026 год – 2 914 173,97 рубл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2027 год – 0 рублей.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 Мероприятие 2 «Возмещение части затрат личным подсобным хозяйствам по производству молока» Задачи 2.2 «Поддержка КФХ, ЛПХ и СХО Колосовского муниципального района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асходы, 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808 082,6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857 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329 645,9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 0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15 000,00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поступлений целевого характера из областного бюджета,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800 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848 43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314 645,9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налоговых и неналоговых доходов, поступлений местного бюджета,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8 082,6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8 57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15 0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15 00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15 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«Объем молока, сданного ЛПХ Колосовского района на промышленную переработку» «Ожидаемые результаты реализации Подпрограммы» изложить в следующей редакции:  – 1222,8 тонн, в том       числе по годам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год  –  310,8 тонн;</w:t>
      </w:r>
    </w:p>
    <w:p>
      <w:pPr>
        <w:pStyle w:val="Normal"/>
        <w:jc w:val="both"/>
        <w:rPr/>
      </w:pPr>
      <w:r>
        <w:rPr>
          <w:sz w:val="28"/>
          <w:szCs w:val="28"/>
        </w:rPr>
        <w:t>2023год  –   330,0 тонн;</w:t>
      </w:r>
    </w:p>
    <w:p>
      <w:pPr>
        <w:pStyle w:val="Normal"/>
        <w:jc w:val="both"/>
        <w:rPr/>
      </w:pPr>
      <w:r>
        <w:rPr>
          <w:sz w:val="28"/>
          <w:szCs w:val="28"/>
        </w:rPr>
        <w:t>2024год  –   122,0 тонн.</w:t>
      </w:r>
    </w:p>
    <w:p>
      <w:pPr>
        <w:pStyle w:val="Normal"/>
        <w:jc w:val="both"/>
        <w:rPr/>
      </w:pPr>
      <w:r>
        <w:rPr>
          <w:sz w:val="28"/>
          <w:szCs w:val="28"/>
        </w:rPr>
        <w:t>2025год  –   230,0 тонн.</w:t>
      </w:r>
    </w:p>
    <w:p>
      <w:pPr>
        <w:pStyle w:val="Normal"/>
        <w:jc w:val="both"/>
        <w:rPr/>
      </w:pPr>
      <w:r>
        <w:rPr>
          <w:sz w:val="28"/>
          <w:szCs w:val="28"/>
        </w:rPr>
        <w:t>2026год  –   230,0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год  –   0,0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«Мероприятие 1 «Руководство и управление в сфере установленных функций органов местного самоуправления» Задачи 2.3 «Повышение финансовой устойчивости сельского хозяйства Колосовского муниципального района»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асходы, 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 755 658,9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3 975 222,8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3 784 217,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2 898 173,9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2 898 173,97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налоговых и неналоговых доходов, поступлений местного бюджета,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3 606 161,2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3 878 161,9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4 году – 3 784 217,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2 898 173,97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2 898 733,97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поступлений целевого характера из областного бюджета, в т.ч. по год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2 году – 149 497,6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 2023 году – 97060,9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4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5 году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6 году –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27 году –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4 «Задача 2 Устойчивое и эффективное функционирование и развитие агропромышленного комплекса Колосовского района» изложить в редакции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 постановления возложить на начальника Управления сельского хозяйства Колосовского муниципального района Р.Г. Ниязова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С.В. Высоц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52:00Z</dcterms:created>
  <dc:creator>User</dc:creator>
  <dc:description/>
  <cp:keywords/>
  <dc:language>en-US</dc:language>
  <cp:lastModifiedBy>Артемьева О_С</cp:lastModifiedBy>
  <cp:lastPrinted>2018-02-08T12:31:00Z</cp:lastPrinted>
  <dcterms:modified xsi:type="dcterms:W3CDTF">2024-03-18T10:15:00Z</dcterms:modified>
  <cp:revision>3</cp:revision>
  <dc:subject/>
  <dc:title>ГЛАВА КОЛОСОВСКОГО МУНИЦИПАЛЬНОГО РАЙОНА</dc:title>
</cp:coreProperties>
</file>