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9.2024 г.      № 23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iCs/>
                <w:sz w:val="28"/>
                <w:szCs w:val="28"/>
              </w:rPr>
              <w:t>Развитие экономического потенци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осовского муниципального района 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ти в  Приложение 3 «Подпрограмма «Развитие сельского хозяйства и регулирование рынков сельскохозяйственной продукции, сырья и продовольствия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«Развитие сельского хозяйства и регулирование рынков </w:t>
      </w:r>
      <w:r>
        <w:rPr/>
        <w:t xml:space="preserve">сельскохозяйственной </w:t>
      </w:r>
      <w:bookmarkStart w:id="0" w:name="_Hlk178678750"/>
      <w:r>
        <w:rPr/>
        <w:t>продукции, сырья и продовольствия</w:t>
      </w:r>
      <w:bookmarkEnd w:id="0"/>
      <w:r>
        <w:rPr/>
        <w:t xml:space="preserve">» строку изложить в следующей редакции: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>
          <w:trHeight w:val="26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федерального бюджета на реализацию         подпрограммы составят  0,00 рублей, в том       числе по годам:                      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2 год – 0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5 468 555,37 рублей, в том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1 352 718,95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1 505 532,13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4 год -  1 397 937,15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606 183,57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606 183,5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18 236 109,43 рублей, в том 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3 643 243,89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3 год – 4 069 700,0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 -  4 694 817,6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2 914 173,97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2 914 173,9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«Мероприятие 1 «Руководство и управление в сфере установленных функций органов местного самоуправления» Задачи 2.3 «Повышение финансовой устойчивости сельского хозяйства Колосовского муниципального района»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3 755 658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 975 222,8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4 770 227,7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 898 173,97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налоговых и неналоговых доходов, поступлений местного бюджета, в т.ч. по годам:  </w:t>
      </w:r>
    </w:p>
    <w:p>
      <w:pPr>
        <w:pStyle w:val="Normal"/>
        <w:jc w:val="both"/>
        <w:rPr/>
      </w:pPr>
      <w:r>
        <w:rPr>
          <w:sz w:val="28"/>
          <w:szCs w:val="28"/>
        </w:rPr>
        <w:t>- в 2022 году – 3 606 161,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 878 161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4 678 817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 898 173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поступлений целевого характера из обла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49 497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97 060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91 410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возложить на начальника Управления сельского хозяйства Колосовского муниципального района Р.Г. Ниязов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 С.В. Рожк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2:00Z</dcterms:created>
  <dc:creator>User</dc:creator>
  <dc:description/>
  <cp:keywords/>
  <dc:language>en-US</dc:language>
  <cp:lastModifiedBy>Артемьева О_С</cp:lastModifiedBy>
  <cp:lastPrinted>2024-10-01T13:52:00Z</cp:lastPrinted>
  <dcterms:modified xsi:type="dcterms:W3CDTF">2024-10-01T07:52:00Z</dcterms:modified>
  <cp:revision>14</cp:revision>
  <dc:subject/>
  <dc:title>ГЛАВА КОЛОСОВСКОГО МУНИЦИПАЛЬНОГО РАЙОНА</dc:title>
</cp:coreProperties>
</file>