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№ 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свкого муниципального района Ом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iCs/>
                <w:sz w:val="28"/>
                <w:szCs w:val="28"/>
              </w:rPr>
              <w:t>Развитие экономического потенци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осовского муниципального района 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ти в  Приложение 3 «Подпрограмма «Развитие сельского хозяйства и регулирование рынков сельскохозяйственной продукции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Развитие сельского хозяйства и регулирование ры</w:t>
      </w:r>
      <w:r>
        <w:rPr/>
        <w:t xml:space="preserve">нков сельскохозяйственной продукции, сырья и продовольствия» строку изложить в следующей редакции: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>
          <w:trHeight w:val="26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федерального бюджета на реализацию         подпрограммы составят  0,00 рублей, в том       числе по годам:                      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2 год – 0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5 022 875,06 рублей, в том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1 352 718,95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1 505 532,13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4 год-  952 256,84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606 183,57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606 183,5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17 341 509,43 рублей, в том 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3 643 243,89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3 год – 4 069 700,0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-  3 800 217,6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2 914 173,97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2 914 173,9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Мероприятие 2 «Возмещение части затрат личным подсобным хозяйствам по производству молока» Задачи 2.2 «Поддержка КФХ, ЛПХ и СХО Колосовского муниципального район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08 082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857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29 645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 0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15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ступлений целевого характера из обла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00 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848 43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14 645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алоговых и неналоговых доходов, поступлений ме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 082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8 5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15 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 0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15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«Объем молока, сданного ЛПХ Колосовского района на промышленную переработку» «Ожидаемые результаты реализации Подпрограммы» изложить в следующей редакции:  – 1222,8 тонн, в том       числе по годам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 –  310,8 тонн;</w:t>
      </w:r>
    </w:p>
    <w:p>
      <w:pPr>
        <w:pStyle w:val="Normal"/>
        <w:jc w:val="both"/>
        <w:rPr/>
      </w:pPr>
      <w:r>
        <w:rPr>
          <w:sz w:val="28"/>
          <w:szCs w:val="28"/>
        </w:rPr>
        <w:t>2023год  –   330,0 тонн;</w:t>
      </w:r>
    </w:p>
    <w:p>
      <w:pPr>
        <w:pStyle w:val="Normal"/>
        <w:jc w:val="both"/>
        <w:rPr/>
      </w:pPr>
      <w:r>
        <w:rPr>
          <w:sz w:val="28"/>
          <w:szCs w:val="28"/>
        </w:rPr>
        <w:t>2024год  –   122,0 тонн.</w:t>
      </w:r>
    </w:p>
    <w:p>
      <w:pPr>
        <w:pStyle w:val="Normal"/>
        <w:jc w:val="both"/>
        <w:rPr/>
      </w:pPr>
      <w:r>
        <w:rPr>
          <w:sz w:val="28"/>
          <w:szCs w:val="28"/>
        </w:rPr>
        <w:t>2025год  –   230,0 тонн.</w:t>
      </w:r>
    </w:p>
    <w:p>
      <w:pPr>
        <w:pStyle w:val="Normal"/>
        <w:jc w:val="both"/>
        <w:rPr/>
      </w:pPr>
      <w:r>
        <w:rPr>
          <w:sz w:val="28"/>
          <w:szCs w:val="28"/>
        </w:rPr>
        <w:t>2026год  –   230,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год  –   0,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«Мероприятие 1 «Руководство и управление в сфере установленных функций органов местного самоуправления» Задачи 2.3 «Повышение финансовой устойчивости сельского хозяйства Колосовского муниципального района»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 755 658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 975 222,8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 784 217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 898 173,97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алоговых и неналоговых доходов, поступлений ме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 606 161,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 878 161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 784 217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 898 733,9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ступлений целевого характера из обла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49 497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97060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возложить на начальника Управления сельского хозяйства Колосовского муниципального района Р.Г. Ниязов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7:00Z</dcterms:created>
  <dc:creator>User</dc:creator>
  <dc:description/>
  <cp:keywords/>
  <dc:language>en-US</dc:language>
  <cp:lastModifiedBy>Administrator</cp:lastModifiedBy>
  <cp:lastPrinted>2018-02-08T12:31:00Z</cp:lastPrinted>
  <dcterms:modified xsi:type="dcterms:W3CDTF">2024-04-01T04:47:00Z</dcterms:modified>
  <cp:revision>2</cp:revision>
  <dc:subject/>
  <dc:title>ГЛАВА КОЛОСОВСКОГО МУНИЦИПАЛЬНОГО РАЙОНА</dc:title>
</cp:coreProperties>
</file>