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</w:t>
      </w:r>
    </w:p>
    <w:p>
      <w:pPr>
        <w:pStyle w:val="ConsPlusNonformat"/>
        <w:tabs>
          <w:tab w:val="clear" w:pos="708"/>
          <w:tab w:val="left" w:pos="5664" w:leader="none"/>
          <w:tab w:val="left" w:pos="5784" w:leader="none"/>
          <w:tab w:val="right" w:pos="96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осовского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мской области </w:t>
      </w:r>
    </w:p>
    <w:p>
      <w:pPr>
        <w:pStyle w:val="ConsPlusNonformat"/>
        <w:tabs>
          <w:tab w:val="clear" w:pos="708"/>
          <w:tab w:val="left" w:pos="565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№ 71 - П от 19.03.2024  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Коло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программа  «</w:t>
      </w:r>
      <w:r>
        <w:rPr>
          <w:rFonts w:cs="Courier New" w:ascii="Times New Roman" w:hAnsi="Times New Roman"/>
          <w:sz w:val="48"/>
          <w:szCs w:val="48"/>
        </w:rPr>
        <w:t>Совершенствование финансовой и бюджетной политики  Колосовского муниципального района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"СОВЕРШЕНСТВОВАНИЕ ФИНАНСОВОЙ И БЮДЖЕТНОЙ ПОЛИТИКИ КОЛОСОВСКОГО МУНИЦИПАЛЬНОГО РАЙОНА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Колосовского муниципального района Ом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 Колосовского муниципального района Омской области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олосовского муниципального района (далее – подпрограм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олосовского муниципального района Омской области, являющегося исполнителем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 и  осуществления  бюджетного процесса в Колосовском  муниципальном районе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1110431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</w:tc>
      </w:tr>
      <w:tr>
        <w:trPr>
          <w:trHeight w:val="6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год- </w:t>
            </w:r>
            <w:bookmarkStart w:id="1" w:name="_Hlk108016287"/>
            <w:bookmarkStart w:id="2" w:name="_Hlk9712807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33956,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руб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</w:t>
            </w:r>
            <w:bookmarkStart w:id="3" w:name="_Hlk971281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14700,11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8519255,89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-</w:t>
            </w:r>
            <w:bookmarkStart w:id="4" w:name="_Hlk150932122"/>
            <w:bookmarkStart w:id="5" w:name="_Hlk12847651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4202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26930933,04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489334,98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-38758998,1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9148076,1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610922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-24057558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68820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68873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од-24057558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68820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68873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год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2022-2027г</w:t>
            </w:r>
            <w:bookmarkStart w:id="6" w:name="_Hlk97129312"/>
            <w:bookmarkStart w:id="7" w:name="_Hlk8924627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bookmarkStart w:id="8" w:name="_Hlk150932450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6828340,13  </w:t>
            </w:r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9" w:name="_Hlk867464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831351,26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8996988,87руб.  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лучшение значения средней оценки качества организации и осуществления  бюдже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 в  муниципальных  учреждениях Кол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 максимально 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а экономического развития Колосов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ском районе на постоянной основе осуществляются мероприятия в рамках реформирования муниципальных финансов. Основной целью проводимых преобразований является повышение эффективности и качества управления муниципальными финансами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йоне с 2009 года в бюджетный процесс успешно осуществлено внедрение инструментов бюджетирования, ориентированного на результат,  обоснования бюджетных ассигнований, долгосрочные целевые программы, ведомственные целевые программы, муниципальные задания. Данные инструменты ориентированы на приоритеты стратегического социально-экономического развития Колосовского муниципального района. Комитетом финансов на постоянной основе осуществляется работа по составлению проекта местного бюджета на очередной финансовый год и плановый период, организации исполнения местного бюджета, установлению порядка формирования отчетности об исполнении местного бюджета и ее соста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местного бюджета осуществляется раздельно по действующим и принимаемым расходным обязательствам Колосовского  муниципального района Омской области с </w:t>
      </w:r>
      <w:r>
        <w:rPr>
          <w:rFonts w:cs="Times New Roman" w:ascii="Times New Roman" w:hAnsi="Times New Roman"/>
          <w:sz w:val="28"/>
          <w:szCs w:val="28"/>
        </w:rPr>
        <w:t>представлением обоснований бюджетных ассигнований на исполнение действующих и принимаемых расходных обязатель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местного бюджета осуществляется программно-целевым методом на основе системы взаимоувязанных целей,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вышения эффективности расходов местных бюджетов, качества бюджетного планирования и управления средствами местных бюджетов в Колосовском районе Омской области осуществляется оценка качества организации и осуществления бюджетного процесса в сельских поселениях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правлении муниципальными финансами  были реализ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осуществлен переход к среднесрочному финансовому план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усовершенствована система казначейского исполнения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модернизирована система бюджетного учета и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формирована система учета расходных обязательств Администрации Колос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озданы условия для функционирования учреждений новых организационно-правовых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сформирована база для автоматизации бюджетного процесса  Коло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существенно повысилась финансовая ответственность распорядителей и получателей бюджетных средств, гораздо более прозрачными и управляемыми стали исполнение местного бюджета  Колосовского муниципального района, взаимоотношения с бюджетами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ловиях реформирования бюджетной системы на федеральном уровне система управления  муниципальными финансами Администрации  Колосовского муниципального района требует дальнейшего совершенствования и модер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сосредоточить работу Комитета на реализации подпрограммы повышения эффективности бюджетных расходов на период до 2027 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й связи требуют проработки вопросы эффективного осуществления бюджетного процесса в  Колосовском муниципальном районе и, в частности, совершенствования методов планирования и исполнения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 потребуют изменения механизмы финансового обеспечения деятельности  муниципальных учреждений Колос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 местного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вышеуказанных задач Комитету целесообразно осуществить в рамках настоящей подпрограммы, что позволит обеспечить планомерность и результативность эт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является  Совершенствование организации и осуществления бюджетного процесса в  Колосов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данной цели необходимо выполнение следующей задачи:</w:t>
      </w:r>
    </w:p>
    <w:p>
      <w:pPr>
        <w:pStyle w:val="Normal"/>
        <w:spacing w:lineRule="auto" w:line="240" w:before="0" w:after="0"/>
        <w:rPr/>
      </w:pPr>
      <w:bookmarkStart w:id="10" w:name="sub_1301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1" w:name="_Hlk111043287"/>
      <w:bookmarkStart w:id="12" w:name="sub_1400"/>
      <w:bookmarkEnd w:id="10"/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:2022 - 2027 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шения задач  подпрограммы в ее составе реализуется основное мероприятие: Повышение качества управления муниципальными финан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: Повышение качества управления муниципальными финансами, муниципального финансового контроля Колос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1.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2. Резервный фонд Администрации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3. Выравнивание бюджетной обеспеч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4.Иные межбюджетные трансф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5. Реализация проч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- 43533956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5014700,11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 18519255,89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87350691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2023 год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6420268,02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6930933,04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489334,98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4" w:name="_Hlk87350691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2024 год-  </w:t>
      </w:r>
      <w:bookmarkStart w:id="15" w:name="_Hlk123134366"/>
      <w:r>
        <w:rPr>
          <w:rFonts w:cs="Times New Roman" w:ascii="Times New Roman" w:hAnsi="Times New Roman"/>
          <w:b/>
          <w:sz w:val="28"/>
          <w:szCs w:val="28"/>
        </w:rPr>
        <w:t>38758998,</w:t>
      </w:r>
      <w:bookmarkEnd w:id="15"/>
      <w:r>
        <w:rPr>
          <w:rFonts w:cs="Times New Roman" w:ascii="Times New Roman" w:hAnsi="Times New Roman"/>
          <w:b/>
          <w:sz w:val="28"/>
          <w:szCs w:val="28"/>
        </w:rPr>
        <w:t>17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19148076,1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610922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- </w:t>
      </w:r>
      <w:bookmarkStart w:id="16" w:name="_Hlk154492904"/>
      <w:r>
        <w:rPr>
          <w:rFonts w:cs="Times New Roman" w:ascii="Times New Roman" w:hAnsi="Times New Roman"/>
          <w:b/>
          <w:sz w:val="28"/>
          <w:szCs w:val="28"/>
        </w:rPr>
        <w:t xml:space="preserve">24057558,97 </w:t>
      </w:r>
      <w:bookmarkEnd w:id="16"/>
      <w:r>
        <w:rPr>
          <w:rFonts w:cs="Times New Roman" w:ascii="Times New Roman" w:hAnsi="Times New Roman"/>
          <w:b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8368820,9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688738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 год- 24057558,97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8368820,9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688738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7 год-  0,00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0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0,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2022-2027г. – 176828340,13 руб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 87831351,26  руб.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88996988,87  руб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жидаемые конечные результаты подпрограммы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значения средней оценки качества организации и осуществления  бюджетного процесса в муниципа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овского района относительно максимально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писание системы управления реализацией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Комитет по экономике и управлению муниципальным имуществом Администрации Колосовского муниципального района Омской области в соответствие с разделом 7 « Система управления реализацией  программы» муниципальной программы.</w:t>
      </w:r>
      <w:bookmarkEnd w:id="1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8" w:gutter="0" w:header="709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8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_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134" w:hanging="41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0" w:after="20"/>
      <w:ind w:left="489" w:right="489" w:firstLine="400"/>
      <w:jc w:val="both"/>
    </w:pPr>
    <w:rPr>
      <w:rFonts w:ascii="Times New Roman" w:hAnsi="Times New Roman" w:cs="Times New Roman"/>
      <w:sz w:val="29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u w:val="single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6:00Z</dcterms:created>
  <dc:creator>Бородина-ПК</dc:creator>
  <dc:description/>
  <cp:keywords/>
  <dc:language>en-US</dc:language>
  <cp:lastModifiedBy>Артемьева О_С</cp:lastModifiedBy>
  <cp:lastPrinted>2024-03-19T16:51:00Z</cp:lastPrinted>
  <dcterms:modified xsi:type="dcterms:W3CDTF">2024-03-19T10:52:00Z</dcterms:modified>
  <cp:revision>199</cp:revision>
  <dc:subject/>
  <dc:title/>
</cp:coreProperties>
</file>