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ек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ДОГОВОР АРЕНДЫ №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емельного участка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. Колосовка                                                                                  «</w:t>
        <w:softHyphen/>
        <w:softHyphen/>
        <w:softHyphen/>
        <w:softHyphen/>
        <w:t>___» ___________ 2024 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я Колосовского муниципального района Омской области в лице Главы муниципального района Высоцкого Сергея Валентиновича, действующего на основании Устава, именуемая в дальнейшем «Арендодатель» и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, именуемая в дальнейшем «Арендатор», на основании протокола ______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менуемые в дальнейшем «Стороны», заключили настоящий договор (далее - Договор) о нижеследующе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Предмет Догово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1.1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Арендодатель предоставляет, а Арендатор принимает в аренду земельный участок, с кадастровым номером 55:08:220109:448,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общей площадью 95 кв.м., расположенный по адресу: Омская область, Колосовский район, с. Колосовка, Свердлова</w:t>
      </w:r>
      <w:r>
        <w:rPr>
          <w:rFonts w:cs="Times New Roman" w:ascii="Times New Roman" w:hAnsi="Times New Roman"/>
          <w:color w:val="000000"/>
          <w:sz w:val="24"/>
          <w:szCs w:val="24"/>
        </w:rPr>
        <w:t>, разрешенное использование: для размещения индивидуального гараж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Срок Догово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2.1. Срок аренды земельного участка устанавливается сроком на 5 л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2.2. Договор вступает в силу с даты его государственной регистрации в Управлении Федеральной службы государственной регистрации, кадастра и картографии по Омской обла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Размер и условия внесения арендной плат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3.1. Размер ежегодной арендной платы за предоставленный Участок определяется в соответствии с протоколом № ___ от ______ года и составляет ________ руб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.2. Перечисления первого арендного платежа осуществляетс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Арендатор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течение 5 (пяти) рабочих дней с момента подписания настоящего Договора. Оплата за следующий год не позднее 20 числа последнего месяца текущего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Расчет (перерасчет) арендной платы определен в приложении(ях) к Договору, которое(ые) является(ются) неотъемлемой частью Договор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3.3. В случае передачи Участка в субаренду размер арендной платы в пределах срока договора субаренды определяется в соответствии с законодательством Российской Федерации об оценочной деятельности, но не может быть ниже размера арендной платы по настоящему Договор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Права и обязанности Сторон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4.1. Арендодатель имеет прав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4.1.1. Требовать досрочного расторжения Договора при использовании земельного участка не по целевому назначению, а также при использовании способами, приводящими к его порче, при невнесении арендной платы более двух сроков подряд и нарушения других условий Договор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4.1.3. На возмещение убытков, причиненных ухудшением качества земельного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4.2. Арендодатель обязан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4.2.1. Выполнять в полном объеме все условия Договор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4.2.2. Передать Арендатору земельный участок в течение 1 (одного) месяца по акту приема-передач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4.3. Арендатор имеет право использовать земельный участок на условиях, установленных Договоро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4.4. Арендатор обязан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4.4.1. Выполнять в полном объеме все условия Договор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4.4.2. Использовать земельный участок в соответствии с целевым назначением и разрешенным использование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4.4.3. Уплачивать в размере и на условиях, установленных Договором, арендную плат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4.4.4. Обеспечить Арендодателю (его законным представителям), представителям органов государственного (муниципального) земельного контроля доступ на земельный участок по их требованию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4.4.5. Письменно сообщить Арендодателю не позднее, чем за 3 (три) месяца о предстоящем освобождении земельного участка, как в связи с окончанием срока действия Договора, так и при досрочном его освобожден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4.4.6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4.4.7. Письменно в десятидневный срок уведомить арендодателя об изменении своих реквизит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4.5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 Ответственность Сторо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5.2. За нарушение срока внесения арендной платы по Договору, Арендатор выплачивает арендодателю пени из расчета 1/300 действующей в это время ставки рефинансирования Центрального банка Российской Федерации на размер невнесенной арендной платы за каждый день просрочки. Пени перечисляются в порядке, предусмотренном п.3.2 Договор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5.3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 Расторжение и прекращение Договор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6.1. Все дополнения к Договору оформляются Сторонами в письменной форм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6.2. Договор может быть расторгнут по требованию Арендодателя по решению суда на основании и в порядке, установленном гражданским законодательством, а также в случаях, указанных в пункте 4.1.1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6.3. При прекращении Договора Арендатор обязан вернуть Арендодателю земельный участок в надлежащем состояни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. Рассмотрение и урегулирование споров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7.1. Все споры между Сторонами, возникающие по Договору, разрешаются в соответствии с законодательством Российской Федер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. Особые условия договор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8.1. Расходы по государственной регистрации Договора, а также изменений и дополнений к нему возлагаются на Арендатор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8.2. Договор составлен в 2 (двух) экземплярах, имеющих одинаковую юридическую силу, из которых по одному экземпляру хранится у Сторон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. Реквизиты Сторон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рендодатель</w:t>
      </w:r>
      <w:r>
        <w:rPr>
          <w:rFonts w:cs="Times New Roman" w:ascii="Times New Roman" w:hAnsi="Times New Roman"/>
          <w:sz w:val="24"/>
          <w:szCs w:val="24"/>
        </w:rPr>
        <w:t>: Администрация Колосовского муниципального района, Омская область, Колосовский район, с. Колосовка, ул. Ленина,5. ИНН 5516001039  КПП 551601001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рендатор</w:t>
      </w:r>
      <w:r>
        <w:rPr>
          <w:rFonts w:cs="Times New Roman" w:ascii="Times New Roman" w:hAnsi="Times New Roman"/>
          <w:sz w:val="24"/>
          <w:szCs w:val="24"/>
        </w:rPr>
        <w:t>: 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. Подписи Сторон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Арендодатель</w:t>
      </w:r>
      <w:r>
        <w:rPr>
          <w:rFonts w:cs="Times New Roman" w:ascii="Times New Roman" w:hAnsi="Times New Roman"/>
          <w:sz w:val="24"/>
          <w:szCs w:val="24"/>
        </w:rPr>
        <w:t xml:space="preserve">:                                                                                           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олосовского муниципального района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Омской области                                                                       ____________________________________________________________С.В.Высоцкий                                     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Арендатор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(Ф.И.О.)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8:48:00Z</dcterms:created>
  <dc:creator>User</dc:creator>
  <dc:description/>
  <cp:keywords/>
  <dc:language>en-US</dc:language>
  <cp:lastModifiedBy>Свита И.Н.</cp:lastModifiedBy>
  <cp:lastPrinted>2024-05-02T15:20:00Z</cp:lastPrinted>
  <dcterms:modified xsi:type="dcterms:W3CDTF">2024-05-02T10:48:00Z</dcterms:modified>
  <cp:revision>81</cp:revision>
  <dc:subject/>
  <dc:title/>
</cp:coreProperties>
</file>