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енды земельного участ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 ________ 2024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 АРЕНДНОЙ ПЛ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__________ по ___________ 2024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Арендатора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ое использ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дивидуального гар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дастровый номер, адрес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55:08:220113:629, расположенный по адресу: Омская область, Колосовский район, с. Колосовка, 38 кварт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ощадь участк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м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размер годовой арендной платы установлен исходя из кадастровой стоимости и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 руб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сумма прописью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размер арендной платы за арендованную площадь земельного участка установлен на основании протокола о результатах открытого аукциона от _________20___ № ___ и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сумма прописью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визиты получателя арендной плат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путем перечисления на расчетный счет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Н.М.Бород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(Ф.И.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5-17T10:44:00Z</cp:lastPrinted>
  <dcterms:modified xsi:type="dcterms:W3CDTF">2024-05-17T04:45:00Z</dcterms:modified>
  <cp:revision>63</cp:revision>
  <dc:subject/>
  <dc:title/>
</cp:coreProperties>
</file>