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2 к договору аренд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мельного участка №_____ от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4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5" w:leader="none"/>
          <w:tab w:val="center" w:pos="4552" w:leader="none"/>
        </w:tabs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</w:t>
        <w:tab/>
        <w:t>АКТ  ПРИЕМА-ПЕРЕДАЧ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5" w:leader="none"/>
          <w:tab w:val="center" w:pos="4552" w:leader="none"/>
        </w:tabs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947" w:leader="underscore"/>
        </w:tabs>
        <w:spacing w:lineRule="auto" w:line="240" w:before="0" w:after="0"/>
        <w:ind w:right="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Договору аренды № ___  от  ________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947" w:leader="underscore"/>
        </w:tabs>
        <w:spacing w:before="226" w:after="200"/>
        <w:ind w:right="2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с. Колосов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«_____» _____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рендодатель»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лосовского муниципального района Омской области, в лице заместителя Главы Колосовского  муниципального  района 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Бородиной Н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 распоряжения Главы Колосовского муниципального района Омской области от 27.07.2021 года № 76-Р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ёт, а «Арендатор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по договору аренды земельного участка земельный участок с кадастровым номером 55:08:220113:630, общей площадью 84 кв.м., категория земель - земли населенных пунктов, местоположение: Омская область, Колосовский район, с. Колосовка, </w:t>
      </w:r>
      <w:r>
        <w:rPr>
          <w:rFonts w:cs="Times New Roman" w:ascii="Times New Roman" w:hAnsi="Times New Roman"/>
          <w:sz w:val="24"/>
          <w:szCs w:val="24"/>
          <w:u w:val="single"/>
        </w:rPr>
        <w:t>38 квартал</w:t>
      </w:r>
      <w:r>
        <w:rPr>
          <w:rFonts w:cs="Times New Roman" w:ascii="Times New Roman" w:hAnsi="Times New Roman"/>
          <w:color w:val="000000"/>
          <w:sz w:val="24"/>
          <w:szCs w:val="24"/>
        </w:rPr>
        <w:t>, с видом  разрешенного использования: «хранение Автотранспорта», сроком на 1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рендодатель» __________________ Н.М.Бород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 2024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рендатор» _____________________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___________ 2024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5-17T10:52:00Z</cp:lastPrinted>
  <dcterms:modified xsi:type="dcterms:W3CDTF">2024-05-17T04:52:00Z</dcterms:modified>
  <cp:revision>58</cp:revision>
  <dc:subject/>
  <dc:title/>
</cp:coreProperties>
</file>