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 1 к Догов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__________ ________ 2024г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ЧЕТ АРЕНДНОЙ ПЛА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__________ по ___________ 2024 г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Арендатора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евое использов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дивидуального гар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дастровый номер, адрес учас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>55:08:220113:630, расположенный по адресу: Омская область, Колосовский район, с. Колосовка, 38 кварта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ощадь участк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м.</w:t>
      </w:r>
    </w:p>
    <w:p>
      <w:pPr>
        <w:pStyle w:val="Normal"/>
        <w:spacing w:before="0" w:after="0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ый размер годовой арендной платы установлен исходя из кадастровой стоимости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 руб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довой размер арендной платы за арендованную площадь земельного участка установлен на основании протокола о результатах открытого аукциона от _________20___ № ___ и составля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сумма прописью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квизиты получателя арендной платы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вносится Арендатором путем перечисления на расчетный счет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Арендодатель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Н.М.Бородин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ато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5-17T10:52:00Z</cp:lastPrinted>
  <dcterms:modified xsi:type="dcterms:W3CDTF">2024-05-17T04:52:00Z</dcterms:modified>
  <cp:revision>64</cp:revision>
  <dc:subject/>
  <dc:title/>
</cp:coreProperties>
</file>